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94395</wp:posOffset>
                </wp:positionH>
                <wp:positionV relativeFrom="page">
                  <wp:posOffset>5586095</wp:posOffset>
                </wp:positionV>
                <wp:extent cx="929640" cy="929005"/>
                <wp:effectExtent l="5715" t="12700" r="12065" b="5080"/>
                <wp:wrapTight wrapText="bothSides">
                  <wp:wrapPolygon edited="0">
                    <wp:start x="0" y="-7"/>
                    <wp:lineTo x="21615" y="21607"/>
                    <wp:lineTo x="0" y="21607"/>
                    <wp:lineTo x="0" y="-7"/>
                    <wp:lineTo x="0" y="-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929520" cy="92916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3366ff" stroked="t" o:allowincell="f" style="position:absolute;margin-left:668.85pt;margin-top:439.8pt;width:73.15pt;height:73.1pt;flip:x;mso-wrap-style:none;v-text-anchor:middle;rotation:270;mso-position-vertical-relative:page" type="_x0000_t6">
                <v:fill o:detectmouseclick="t" type="solid" color2="#cc9900"/>
                <v:stroke color="#3366ff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11165</wp:posOffset>
            </wp:positionH>
            <wp:positionV relativeFrom="page">
              <wp:posOffset>447040</wp:posOffset>
            </wp:positionV>
            <wp:extent cx="3569970" cy="58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33390</wp:posOffset>
                </wp:positionH>
                <wp:positionV relativeFrom="page">
                  <wp:posOffset>6373495</wp:posOffset>
                </wp:positionV>
                <wp:extent cx="5215255" cy="1291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2915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aking Bath &amp; North East Somerset a better place to live, work and vis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539750" tIns="360045" rIns="53975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0pt" style="position:absolute;rotation:-0;width:410.65pt;height:101.7pt;mso-wrap-distance-left:9.05pt;mso-wrap-distance-right:9.05pt;mso-wrap-distance-top:0pt;mso-wrap-distance-bottom:0pt;margin-top:501.85pt;mso-position-vertical-relative:page;margin-left:435.7pt;mso-position-horizontal-relative:page">
                <v:textbox inset="0.590277777777778in,0.39375in,0.590277777777778in,0.19652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Making Bath &amp; North East Somerset a better place to live, work and vis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2035</wp:posOffset>
                </wp:positionH>
                <wp:positionV relativeFrom="paragraph">
                  <wp:posOffset>3930015</wp:posOffset>
                </wp:positionV>
                <wp:extent cx="4749165" cy="1189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 Social Services project working with couples to look at issues of Domestic Violence and ab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93.7pt;mso-wrap-distance-left:9.05pt;mso-wrap-distance-right:9.05pt;mso-wrap-distance-top:0pt;mso-wrap-distance-bottom:0pt;margin-top:309.45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 Social Services project working with couples to look at issues of Domestic Violence and abu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6335</wp:posOffset>
                </wp:positionH>
                <wp:positionV relativeFrom="paragraph">
                  <wp:posOffset>230505</wp:posOffset>
                </wp:positionV>
                <wp:extent cx="4572000" cy="1031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The NEW WAY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.2pt;mso-wrap-distance-left:9.05pt;mso-wrap-distance-right:9.05pt;mso-wrap-distance-top:0pt;mso-wrap-distance-bottom:0pt;margin-top:18.1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52"/>
                          <w:szCs w:val="5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t>The NEW WAY Ser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New Way Ser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7 Newbridge Hill</w:t>
      </w:r>
    </w:p>
    <w:p>
      <w:pPr>
        <w:pStyle w:val="Normal"/>
        <w:rPr/>
      </w:pPr>
      <w:r>
        <w:rPr>
          <w:rFonts w:cs="Arial" w:ascii="Arial" w:hAnsi="Arial"/>
          <w:sz w:val="24"/>
        </w:rPr>
        <w:t>Bath BA1 3PT</w:t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10425</wp:posOffset>
            </wp:positionH>
            <wp:positionV relativeFrom="paragraph">
              <wp:posOffset>133985</wp:posOffset>
            </wp:positionV>
            <wp:extent cx="1630680" cy="14300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Tel: 01225 42168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94935</wp:posOffset>
            </wp:positionH>
            <wp:positionV relativeFrom="paragraph">
              <wp:posOffset>108585</wp:posOffset>
            </wp:positionV>
            <wp:extent cx="2045970" cy="11918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leaflet about the New Way Service can be made available in a range of community languages, large print, Braille, on tape, electronic and accessible formats from Maggie Ward on 01225 396324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158750</wp:posOffset>
            </wp:positionH>
            <wp:positionV relativeFrom="paragraph">
              <wp:posOffset>520700</wp:posOffset>
            </wp:positionV>
            <wp:extent cx="2407285" cy="4394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4465</wp:posOffset>
                </wp:positionH>
                <wp:positionV relativeFrom="paragraph">
                  <wp:posOffset>-708660</wp:posOffset>
                </wp:positionV>
                <wp:extent cx="2628900" cy="2426970"/>
                <wp:effectExtent l="55245" t="21590" r="316865" b="0"/>
                <wp:wrapNone/>
                <wp:docPr id="9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2400">
                          <a:off x="0" y="0"/>
                          <a:ext cx="2629080" cy="2427120"/>
                        </a:xfrm>
                        <a:custGeom>
                          <a:avLst/>
                          <a:gdLst>
                            <a:gd name="textAreaLeft" fmla="*/ 218160 w 1490400"/>
                            <a:gd name="textAreaRight" fmla="*/ 1272240 w 1490400"/>
                            <a:gd name="textAreaTop" fmla="*/ 151200 h 1375920"/>
                            <a:gd name="textAreaBottom" fmla="*/ 881280 h 137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Have you experienced violence or abuse in your relationship with your partner or ex-partn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77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ccff" stroked="t" o:allowincell="f" style="position:absolute;margin-left:-13.05pt;margin-top:-55.9pt;width:206.95pt;height:191.05pt;mso-wrap-style:square;v-text-anchor:top;rotation:3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Have you experienced violence or abuse in your relationship with your partner or ex-partne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Have you experienced violence 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3435</wp:posOffset>
                </wp:positionH>
                <wp:positionV relativeFrom="paragraph">
                  <wp:posOffset>-567055</wp:posOffset>
                </wp:positionV>
                <wp:extent cx="4572000" cy="6400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f you have been violent towards your partner, we can help you 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Understand why you are doing th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ake responsibility for your 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Understand how it affects your partner and your child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ind new ways of relating to your fami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We would be happy to talk with you if you require more information, please contac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Chris Martin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Domestic Violence Worker 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han Sinclai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, Senior Practitioner on Tel: 01225 421686 - Monday – Wednesd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ferrals 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aggie War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(Monday – Thursday), (Senior Practitione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1225 3963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e New Way Serv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7 Newbridge Hi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ath BA1 3P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www.bathnes.gov.u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4pt;mso-wrap-distance-left:9.05pt;mso-wrap-distance-right:9.05pt;mso-wrap-distance-top:0pt;mso-wrap-distance-bottom:0pt;margin-top:-44.65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If you have been violent towards your partner, we can help you to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Understand why you are doing th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Take responsibility for your a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Understand how it affects your partner and your child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Find new ways of relating to your famil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 xml:space="preserve">We would be happy to talk with you if you require more information, please contact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Chris Martin,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 xml:space="preserve">Domestic Violence Worker o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Shan Sinclair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, Senior Practitioner on Tel: 01225 421686 - Monday – Wednesda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Referrals to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Maggie Ward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 xml:space="preserve"> (Monday – Thursday), (Senior Practitioner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01225 39632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The New Way Servi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117 Newbridge Hil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Bath BA1 3P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www.bathnes.gov.u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4365</wp:posOffset>
                </wp:positionH>
                <wp:positionV relativeFrom="paragraph">
                  <wp:posOffset>88265</wp:posOffset>
                </wp:positionV>
                <wp:extent cx="2771775" cy="2628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We can help you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Understand how this has been affecting y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Understand how this has been affecting your child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Keep yourself and your children sa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07pt;mso-wrap-distance-left:9.05pt;mso-wrap-distance-right:9.05pt;mso-wrap-distance-top:0pt;mso-wrap-distance-bottom:0pt;margin-top:6.9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We can help you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8"/>
                          <w:szCs w:val="28"/>
                        </w:rPr>
                        <w:t>Understand how this has been affecting y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8"/>
                          <w:szCs w:val="28"/>
                        </w:rPr>
                        <w:t>Understand how this has been affecting your child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8"/>
                          <w:szCs w:val="28"/>
                        </w:rPr>
                        <w:t>Keep yourself and your children s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2670</wp:posOffset>
                </wp:positionH>
                <wp:positionV relativeFrom="paragraph">
                  <wp:posOffset>19685</wp:posOffset>
                </wp:positionV>
                <wp:extent cx="1967865" cy="800100"/>
                <wp:effectExtent l="5715" t="5080" r="81280" b="86995"/>
                <wp:wrapNone/>
                <wp:docPr id="12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800280"/>
                        </a:xfrm>
                        <a:custGeom>
                          <a:avLst/>
                          <a:gdLst>
                            <a:gd name="textAreaLeft" fmla="*/ 7200 w 1115640"/>
                            <a:gd name="textAreaRight" fmla="*/ 1105920 w 1115640"/>
                            <a:gd name="textAreaTop" fmla="*/ 2880 h 453600"/>
                            <a:gd name="textAreaBottom" fmla="*/ 359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1243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182.1pt;margin-top:1.55pt;width:154.9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7435</wp:posOffset>
                </wp:positionH>
                <wp:positionV relativeFrom="paragraph">
                  <wp:posOffset>120015</wp:posOffset>
                </wp:positionV>
                <wp:extent cx="2305050" cy="725170"/>
                <wp:effectExtent l="40005" t="161925" r="40640" b="161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05600">
                          <a:off x="0" y="0"/>
                          <a:ext cx="2305080" cy="72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If you have been hurt or abused by your partn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4.05pt;margin-top:9.45pt;width:181.45pt;height:57.05pt;mso-wrap-style:square;v-text-anchor:top;rotation:352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If you have been hurt or abused by your partn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07130</wp:posOffset>
            </wp:positionH>
            <wp:positionV relativeFrom="paragraph">
              <wp:posOffset>3433445</wp:posOffset>
            </wp:positionV>
            <wp:extent cx="2016125" cy="12954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4705</wp:posOffset>
                </wp:positionH>
                <wp:positionV relativeFrom="paragraph">
                  <wp:posOffset>3204845</wp:posOffset>
                </wp:positionV>
                <wp:extent cx="2771775" cy="15551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We can help you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Understand how this has been affecting yo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Understand how this has been affecting your child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Keep yourself and your children saf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22.45pt;mso-wrap-distance-left:9.05pt;mso-wrap-distance-right:9.05pt;mso-wrap-distance-top:0pt;mso-wrap-distance-bottom:0pt;margin-top:252.35pt;mso-position-vertical-relative:text;margin-left:-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We can help you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Understand how this has been affecting yo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Understand how this has been affecting your child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Keep yourself and your children s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9930</wp:posOffset>
                </wp:positionH>
                <wp:positionV relativeFrom="paragraph">
                  <wp:posOffset>4805045</wp:posOffset>
                </wp:positionV>
                <wp:extent cx="2807970" cy="12611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We would be happy to talk with you if you require more inform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99.3pt;mso-wrap-distance-left:9.05pt;mso-wrap-distance-right:9.05pt;mso-wrap-distance-top:0pt;mso-wrap-distance-bottom:0pt;margin-top:378.35pt;mso-position-vertical-relative:text;margin-left:2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We would be happy to talk with you if you require mor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36130</wp:posOffset>
                </wp:positionH>
                <wp:positionV relativeFrom="paragraph">
                  <wp:posOffset>4347845</wp:posOffset>
                </wp:positionV>
                <wp:extent cx="1368425" cy="297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ferrals to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23.4pt;mso-wrap-distance-left:9.05pt;mso-wrap-distance-right:9.05pt;mso-wrap-distance-top:0pt;mso-wrap-distance-bottom:0pt;margin-top:342.35pt;mso-position-vertical-relative:text;margin-left:5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Referrals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1330</wp:posOffset>
                </wp:positionH>
                <wp:positionV relativeFrom="paragraph">
                  <wp:posOffset>4805045</wp:posOffset>
                </wp:positionV>
                <wp:extent cx="2592705" cy="297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aggie Ward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 xml:space="preserve"> (Mon – Thur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4pt;mso-wrap-distance-left:9.05pt;mso-wrap-distance-right:9.05pt;mso-wrap-distance-top:0pt;mso-wrap-distance-bottom:0pt;margin-top:378.35pt;mso-position-vertical-relative:text;margin-left:5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Maggie Ward</w:t>
                      </w:r>
                      <w:r>
                        <w:rPr>
                          <w:rFonts w:cs="Arial"/>
                          <w:color w:val="000000"/>
                          <w:sz w:val="28"/>
                          <w:szCs w:val="28"/>
                        </w:rPr>
                        <w:t xml:space="preserve"> (Mon – Th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1330</wp:posOffset>
                </wp:positionH>
                <wp:positionV relativeFrom="paragraph">
                  <wp:posOffset>5262245</wp:posOffset>
                </wp:positionV>
                <wp:extent cx="2520950" cy="5016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omestic Violence Social Worker) 01225 3963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9.5pt;mso-wrap-distance-left:9.05pt;mso-wrap-distance-right:9.05pt;mso-wrap-distance-top:0pt;mso-wrap-distance-bottom:0pt;margin-top:414.35pt;mso-position-vertical-relative:text;margin-left:5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Domestic Violence Social Worker) 01225 396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05395</wp:posOffset>
            </wp:positionH>
            <wp:positionV relativeFrom="paragraph">
              <wp:posOffset>781685</wp:posOffset>
            </wp:positionV>
            <wp:extent cx="1361440" cy="13716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1465</wp:posOffset>
                </wp:positionH>
                <wp:positionV relativeFrom="paragraph">
                  <wp:posOffset>667385</wp:posOffset>
                </wp:positionV>
                <wp:extent cx="2400300" cy="1371600"/>
                <wp:effectExtent l="5080" t="5080" r="81915" b="87630"/>
                <wp:wrapNone/>
                <wp:docPr id="21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custGeom>
                          <a:avLst/>
                          <a:gdLst>
                            <a:gd name="textAreaLeft" fmla="*/ 9000 w 1360800"/>
                            <a:gd name="textAreaRight" fmla="*/ 1348920 w 1360800"/>
                            <a:gd name="textAreaTop" fmla="*/ 5040 h 777600"/>
                            <a:gd name="textAreaBottom" fmla="*/ 615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1243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-22.95pt;margin-top:52.55pt;width:188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6530</wp:posOffset>
                </wp:positionH>
                <wp:positionV relativeFrom="paragraph">
                  <wp:posOffset>710565</wp:posOffset>
                </wp:positionV>
                <wp:extent cx="2305050" cy="1309370"/>
                <wp:effectExtent l="81915" t="158750" r="82550" b="1581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05600">
                          <a:off x="0" y="0"/>
                          <a:ext cx="2305080" cy="130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Are you worried about the effect this has on you and your children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95pt;margin-top:55.95pt;width:181.45pt;height:103.05pt;mso-wrap-style:square;v-text-anchor:top;rotation:352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Are you worried about the effect this has on you and your children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01:00Z</dcterms:created>
  <dc:creator>Juliet Williams</dc:creator>
  <dc:description/>
  <cp:keywords/>
  <dc:language>en-US</dc:language>
  <cp:lastModifiedBy>Mark Hayward</cp:lastModifiedBy>
  <cp:lastPrinted>2010-05-20T11:36:00Z</cp:lastPrinted>
  <dcterms:modified xsi:type="dcterms:W3CDTF">2013-08-22T09:01:00Z</dcterms:modified>
  <cp:revision>2</cp:revision>
  <dc:subject/>
  <dc:title/>
</cp:coreProperties>
</file>