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ragraph">
                  <wp:posOffset>-95250</wp:posOffset>
                </wp:positionV>
                <wp:extent cx="626110" cy="450850"/>
                <wp:effectExtent l="0" t="0" r="0" b="0"/>
                <wp:wrapNone/>
                <wp:docPr id="1" name="Frame1"/>
                <a:graphic xmlns:a="http://schemas.openxmlformats.org/drawingml/2006/main">
                  <a:graphicData uri="http://schemas.microsoft.com/office/word/2010/wordprocessingShape">
                    <wps:wsp>
                      <wps:cNvSpPr txBox="1"/>
                      <wps:spPr>
                        <a:xfrm>
                          <a:off x="0" y="0"/>
                          <a:ext cx="626110" cy="450850"/>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5.5pt;mso-wrap-distance-left:9.05pt;mso-wrap-distance-right:9.05pt;mso-wrap-distance-top:0pt;mso-wrap-distance-bottom:0pt;margin-top:-7.5pt;mso-position-vertical-relative:text;margin-left:446.05pt;mso-position-horizontal-relative:text">
                <v:textbox>
                  <w:txbxContent>
                    <w:p>
                      <w:pPr>
                        <w:pStyle w:val="Normal"/>
                        <w:jc w:val="center"/>
                        <w:rPr>
                          <w:rFonts w:ascii="Arial" w:hAnsi="Arial" w:cs="Arial"/>
                          <w:b/>
                          <w:b/>
                          <w:sz w:val="44"/>
                          <w:szCs w:val="44"/>
                        </w:rPr>
                      </w:pPr>
                      <w:r>
                        <w:rPr>
                          <w:rFonts w:cs="Arial" w:ascii="Arial" w:hAnsi="Arial"/>
                          <w:b/>
                          <w:sz w:val="44"/>
                          <w:szCs w:val="44"/>
                        </w:rPr>
                        <w:t>10</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September 2015</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30 Hour Offer and other Early Years Entitlement (EYE) updates</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Philip Frankland</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philip_frankland@bathnes.gov.uk</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For information at this time</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0 minute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overnment intend to deliver their manifesto pledge to increase the amount of free childcare provision for working families between 2016 and 2017. This is being secured in new legislation in the Childcare Bill 2015 currently passing through Parli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llows recent changes to the EYE including both the expansion of the offer for 2 year old children and the introduction of the Early Years Pupil Premium (EYPP.)</w:t>
      </w:r>
    </w:p>
    <w:p>
      <w:pPr>
        <w:pStyle w:val="Normal"/>
        <w:ind w:left="-1080" w:hanging="0"/>
        <w:rPr>
          <w:rFonts w:ascii="Arial" w:hAnsi="Arial" w:cs="Arial"/>
        </w:rPr>
      </w:pPr>
      <w:r>
        <w:rPr>
          <w:rFonts w:cs="Arial" w:ascii="Arial" w:hAnsi="Arial"/>
        </w:rPr>
      </w:r>
    </w:p>
    <w:p>
      <w:pPr>
        <w:pStyle w:val="Normal"/>
        <w:ind w:left="-1080" w:firstLine="1080"/>
        <w:rPr>
          <w:rFonts w:ascii="Arial" w:hAnsi="Arial" w:cs="Arial"/>
          <w:b/>
          <w:b/>
        </w:rPr>
      </w:pPr>
      <w:r>
        <w:rPr>
          <w:rFonts w:cs="Arial" w:ascii="Arial" w:hAnsi="Arial"/>
          <w:b/>
        </w:rPr>
        <w:t>Recommendation</w:t>
      </w:r>
    </w:p>
    <w:p>
      <w:pPr>
        <w:pStyle w:val="Normal"/>
        <w:ind w:left="-1080" w:firstLine="1080"/>
        <w:rPr>
          <w:rFonts w:ascii="Arial" w:hAnsi="Arial" w:cs="Arial"/>
          <w:b/>
          <w:b/>
        </w:rPr>
      </w:pPr>
      <w:r>
        <w:rPr>
          <w:rFonts w:cs="Arial" w:ascii="Arial" w:hAnsi="Arial"/>
          <w:b/>
        </w:rPr>
      </w:r>
    </w:p>
    <w:p>
      <w:pPr>
        <w:pStyle w:val="Normal"/>
        <w:ind w:left="-1080" w:firstLine="1080"/>
        <w:rPr>
          <w:rFonts w:ascii="Arial" w:hAnsi="Arial" w:cs="Arial"/>
        </w:rPr>
      </w:pPr>
      <w:r>
        <w:rPr>
          <w:rFonts w:cs="Arial" w:ascii="Arial" w:hAnsi="Arial"/>
        </w:rPr>
        <w:t xml:space="preserve">This paper is for information only at this time but will inform future papers to Fo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hour offer</w:t>
      </w:r>
    </w:p>
    <w:p>
      <w:pPr>
        <w:pStyle w:val="Normal"/>
        <w:rPr>
          <w:rFonts w:ascii="Arial" w:hAnsi="Arial" w:cs="Arial"/>
          <w:b/>
          <w:b/>
        </w:rPr>
      </w:pPr>
      <w:r>
        <w:rPr>
          <w:rFonts w:cs="Arial" w:ascii="Arial" w:hAnsi="Arial"/>
          <w:b/>
        </w:rPr>
      </w:r>
    </w:p>
    <w:p>
      <w:pPr>
        <w:pStyle w:val="Normal"/>
        <w:rPr/>
      </w:pPr>
      <w:r>
        <w:rPr>
          <w:rFonts w:cs="Arial" w:ascii="Arial" w:hAnsi="Arial"/>
        </w:rPr>
        <w:t>Subject to the Childcare Bill 2015 the Government has announced their intention to offer all working families 30 hours of childcare a week (maximum 38 weeks.) in 2017. A working family is defined by evidence of working a minimum of 8 hours a week for a lone parent and a minimum of 8 hours per person in a two parent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urs are in fact an additional 15 hours childcare on top of the 15 already funded by the Early Years Entitlement (EYE) which is to deliver early learning and school readiness. So the offer is to be raised for some families from 570 hours a year to a maximum of 1140. It is important to talk about the number of hours as many all year round providers will offer families the use of their hours all year round rather than on a termly basis to help spread families childcare cost throughout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ith “Tax Free” Childcare which is now being launched in Spring 2017, rather than September 2015 as originally intended, the Government is stating that this combined package will help all working families with a major contribution towards the cost of their childcare expenses before they reach school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ffer is not about closing the gap in attainment between different pupil cohorts. The DfE have outlined that those targeted by the 2 year old funding offer and the Early Years Pupil Premium will benefit from those offers in terms of their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last week of August the DfE issued a press release committing them to launching the offer to some families from September 2016. Details about expressing an interest to be a pilot were included in the link below and these have been requested with a view to considering pilot status.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www.gov.uk/government/news/a-year-until-first-working-parents-receive-doubled-free-childca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w:t>
      </w:r>
      <w:r>
        <w:rPr>
          <w:rFonts w:cs="Arial" w:ascii="Arial" w:hAnsi="Arial"/>
          <w:vertAlign w:val="superscript"/>
        </w:rPr>
        <w:t>th</w:t>
      </w:r>
      <w:r>
        <w:rPr>
          <w:rFonts w:cs="Arial" w:ascii="Arial" w:hAnsi="Arial"/>
        </w:rPr>
        <w:t xml:space="preserve"> September the NAHT issued a report on their survey into the implication of the 30 hour offer for schools running nursery provision and standalone nursery schools which received wide spread news coverage. Details can be found in the link below and the report also aligned closely with the DfE’s “call for evidence.”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naht.org.uk/welcome/news-and-media/key-topics/funding/an-early-years-place-for-al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for Evidence</w:t>
      </w:r>
    </w:p>
    <w:p>
      <w:pPr>
        <w:pStyle w:val="Normal"/>
        <w:rPr>
          <w:rFonts w:ascii="Arial" w:hAnsi="Arial" w:cs="Arial"/>
          <w:b/>
          <w:b/>
        </w:rPr>
      </w:pPr>
      <w:r>
        <w:rPr>
          <w:rFonts w:cs="Arial" w:ascii="Arial" w:hAnsi="Arial"/>
          <w:b/>
        </w:rPr>
      </w:r>
    </w:p>
    <w:p>
      <w:pPr>
        <w:pStyle w:val="Normal"/>
        <w:rPr/>
      </w:pPr>
      <w:r>
        <w:rPr>
          <w:rFonts w:cs="Arial" w:ascii="Arial" w:hAnsi="Arial"/>
        </w:rPr>
        <w:t>Between 15</w:t>
      </w:r>
      <w:r>
        <w:rPr>
          <w:rFonts w:cs="Arial" w:ascii="Arial" w:hAnsi="Arial"/>
          <w:vertAlign w:val="superscript"/>
        </w:rPr>
        <w:t>th</w:t>
      </w:r>
      <w:r>
        <w:rPr>
          <w:rFonts w:cs="Arial" w:ascii="Arial" w:hAnsi="Arial"/>
        </w:rPr>
        <w:t xml:space="preserve"> June 2015 and the 10</w:t>
      </w:r>
      <w:r>
        <w:rPr>
          <w:rFonts w:cs="Arial" w:ascii="Arial" w:hAnsi="Arial"/>
          <w:vertAlign w:val="superscript"/>
        </w:rPr>
        <w:t>th</w:t>
      </w:r>
      <w:r>
        <w:rPr>
          <w:rFonts w:cs="Arial" w:ascii="Arial" w:hAnsi="Arial"/>
        </w:rPr>
        <w:t xml:space="preserve"> August 2015 the DfE ran a consultation entitled “Review of the cost of providing childcare: a call for evidence.” The consultation was describ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
        </w:rPr>
      </w:pPr>
      <w:r>
        <w:rPr>
          <w:rFonts w:cs="Arial" w:ascii="Arial" w:hAnsi="Arial"/>
          <w:lang w:val="en"/>
        </w:rPr>
        <w:t>“</w:t>
      </w:r>
      <w:r>
        <w:rPr>
          <w:rFonts w:cs="Arial" w:ascii="Arial" w:hAnsi="Arial"/>
          <w:lang w:val="en"/>
        </w:rPr>
        <w:t>Your evidence will:</w:t>
      </w:r>
    </w:p>
    <w:p>
      <w:pPr>
        <w:pStyle w:val="Normal"/>
        <w:numPr>
          <w:ilvl w:val="0"/>
          <w:numId w:val="3"/>
        </w:numPr>
        <w:rPr>
          <w:rFonts w:ascii="Arial" w:hAnsi="Arial" w:cs="Arial"/>
          <w:lang w:val="en"/>
        </w:rPr>
      </w:pPr>
      <w:r>
        <w:rPr>
          <w:rFonts w:cs="Arial" w:ascii="Arial" w:hAnsi="Arial"/>
          <w:lang w:val="en"/>
        </w:rPr>
        <w:t xml:space="preserve">improve our understanding of how much it costs early years providers to provide childcare </w:t>
      </w:r>
    </w:p>
    <w:p>
      <w:pPr>
        <w:pStyle w:val="Normal"/>
        <w:numPr>
          <w:ilvl w:val="0"/>
          <w:numId w:val="3"/>
        </w:numPr>
        <w:rPr>
          <w:rFonts w:ascii="Arial" w:hAnsi="Arial" w:cs="Arial"/>
          <w:lang w:val="en"/>
        </w:rPr>
      </w:pPr>
      <w:r>
        <w:rPr>
          <w:rFonts w:cs="Arial" w:ascii="Arial" w:hAnsi="Arial"/>
          <w:lang w:val="en"/>
        </w:rPr>
        <w:t xml:space="preserve">inform the outcome of the review into the cost of providing childcare </w:t>
      </w:r>
    </w:p>
    <w:p>
      <w:pPr>
        <w:pStyle w:val="Normal"/>
        <w:rPr>
          <w:rFonts w:ascii="Arial" w:hAnsi="Arial" w:cs="Arial"/>
          <w:lang w:val="en"/>
        </w:rPr>
      </w:pPr>
      <w:r>
        <w:rPr>
          <w:rFonts w:cs="Arial" w:ascii="Arial" w:hAnsi="Arial"/>
          <w:lang w:val="en"/>
        </w:rPr>
        <w:t>Early years providers are organisations that offer education for children aged under 5, including nurseries and childminder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The review was enthusiastically welcomed by the National Day Nurseries Association (NDNA), Pre-school Learning Alliance (PSLA) and Professional Association for Childcare and Early Years (PACEY) as the main membership organisations for the sector who have long campaigned for a review of funding rates. The latter two organisations both produced business cost calculator tools to enable both group and childminding provision to accurately calculate their costs and respond to the DfE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rst 48 hours following the opening of the call for evidence 250 replies were received and by the closing date so many replies had been received that the DfE will need to bring in an organisation to undertake the analysis as they do not have the resources themselves. </w:t>
      </w:r>
    </w:p>
    <w:p>
      <w:pPr>
        <w:pStyle w:val="Normal"/>
        <w:rPr>
          <w:rFonts w:ascii="Arial" w:hAnsi="Arial" w:cs="Arial"/>
        </w:rPr>
      </w:pPr>
      <w:r>
        <w:rPr>
          <w:rFonts w:cs="Arial" w:ascii="Arial" w:hAnsi="Arial"/>
        </w:rPr>
      </w:r>
    </w:p>
    <w:p>
      <w:pPr>
        <w:pStyle w:val="Normal"/>
        <w:rPr/>
      </w:pPr>
      <w:r>
        <w:rPr>
          <w:rFonts w:cs="Arial" w:ascii="Arial" w:hAnsi="Arial"/>
        </w:rPr>
        <w:t xml:space="preserve">Councils were also encouraged to respond by the DfE with regard a variety of matters including the impact that changes have had on processes and workload, the introduction of new initiatives, securing funding, funding rates and so on.  A copy of Bath and North East Somerset Council’s reply is attached at the end of the paper.  </w:t>
      </w:r>
    </w:p>
    <w:p>
      <w:pPr>
        <w:pStyle w:val="Normal"/>
        <w:rPr>
          <w:rFonts w:ascii="Arial" w:hAnsi="Arial" w:cs="Arial"/>
        </w:rPr>
      </w:pPr>
      <w:r>
        <w:rPr>
          <w:rFonts w:cs="Arial" w:ascii="Arial" w:hAnsi="Arial"/>
        </w:rPr>
      </w:r>
    </w:p>
    <w:p>
      <w:pPr>
        <w:pStyle w:val="Normal"/>
        <w:rPr/>
      </w:pPr>
      <w:r>
        <w:rPr>
          <w:rFonts w:cs="Arial" w:ascii="Arial" w:hAnsi="Arial"/>
          <w:b/>
        </w:rPr>
        <w:t>Early Years Pupil Premium (EYPP) Updat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Launched in April 2015 during Election press release purdah, to date about one third of the estimated eligible families have made a request to be checked for their eligibility for additional funding worth just over £300 a year for a full 570 hour place. Compared with the take up rate for 2 year old funding which is now over 80% which is one of the best rates in the country, there is a lot of work to be done to encourage a greater take up of EY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fE are asking for all Councils to undertake an additional data collection census in November 2015 on both the EYPP and 2 year old funding so that they can better calculate the Early Years section of the 2016/17 DSG to more accurately reflect actual take up rates of these entitlements rather than the estimates they have used previously.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Other upcoming pressures on the s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vernment legislation will add two further pressures to the sector over the next 5 yea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tomatic enrolment 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our providers will be required by law to enrol their staff into a pension scheme during 2016 and pay an employer’s contribution starting from a minimum of 1% of salary into each employee’s pen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ange from minimum to “living wage” announced in the Budget, July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pril 2016 when it increases to £7.20 an hour until 2020 when it is over £9.00 an hour and this change will have a big impact on the sector. Many staff earn on or around the minimum wage so their pay will rise by nearly 11% next year. In fact for many it could put them on a wage on or around those in a supervisory role, so those salaries may get reviewed as well, creating an upward inflationary pressure on nursery staff salaries across all s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the outcome of the “call for evidence” both of these items will need to be discussed as part of the budget setting process for 2015/16 later in 2015 when the Forum sets the budget.</w:t>
      </w:r>
      <w:r>
        <w:br w:type="page"/>
      </w:r>
    </w:p>
    <w:p>
      <w:pPr>
        <w:pStyle w:val="Normal"/>
        <w:rPr>
          <w:rFonts w:ascii="Arial" w:hAnsi="Arial" w:cs="Arial"/>
          <w:b/>
          <w:b/>
        </w:rPr>
      </w:pPr>
      <w:r>
        <w:rPr>
          <w:rFonts w:cs="Arial" w:ascii="Arial" w:hAnsi="Arial"/>
          <w:b/>
        </w:rPr>
        <w:t>Response to the “Call for Evidence” 2015 from Bath and North East Somerset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In Autumn 2009 Bath and North East Somerset Council’s School’s Forum considered then approved a Single Funding Formula (SFF) for the Early Years Entitlement (EYE) for children eligible to attend after the relevant qualifying date following their 3</w:t>
      </w:r>
      <w:r>
        <w:rPr>
          <w:rFonts w:cs="Arial" w:ascii="Arial" w:hAnsi="Arial"/>
          <w:vertAlign w:val="superscript"/>
        </w:rPr>
        <w:t>rd</w:t>
      </w:r>
      <w:r>
        <w:rPr>
          <w:rFonts w:cs="Arial" w:ascii="Arial" w:hAnsi="Arial"/>
        </w:rPr>
        <w:t xml:space="preserve"> birthday. This meant that the Council was then ready to implement the SFF from April 2010 as the department t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hen transpired that the minister agreed to a 12 month delay in implementing the SFF as many council’s had struggled to compile sufficient accurate evidence in order to build a formula. This had also been the case in Bath and North East Somerset Council but having compiled a formula that was approved by both the Early Years Reference Group and the Forum we successfully applied for “pilot” status and implemented the SFF from Apri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ula as implemented originally was as follows:</w:t>
      </w:r>
    </w:p>
    <w:p>
      <w:pPr>
        <w:pStyle w:val="Normal"/>
        <w:rPr>
          <w:rFonts w:ascii="Arial" w:hAnsi="Arial" w:cs="Arial"/>
        </w:rPr>
      </w:pPr>
      <w:r>
        <w:rPr>
          <w:rFonts w:cs="Arial" w:ascii="Arial" w:hAnsi="Arial"/>
        </w:rPr>
        <w:t xml:space="preserve">Basic Hourly Rate </w:t>
        <w:tab/>
        <w:tab/>
        <w:tab/>
        <w:tab/>
        <w:tab/>
        <w:tab/>
        <w:t>£3.55</w:t>
      </w:r>
    </w:p>
    <w:p>
      <w:pPr>
        <w:pStyle w:val="Normal"/>
        <w:rPr>
          <w:rFonts w:ascii="Arial" w:hAnsi="Arial" w:cs="Arial"/>
        </w:rPr>
      </w:pPr>
      <w:r>
        <w:rPr>
          <w:rFonts w:cs="Arial" w:ascii="Arial" w:hAnsi="Arial"/>
        </w:rPr>
        <w:t xml:space="preserve">Deprivation Supplement </w:t>
        <w:tab/>
        <w:tab/>
        <w:tab/>
        <w:tab/>
        <w:tab/>
        <w:t>£0.34 an hour</w:t>
      </w:r>
    </w:p>
    <w:p>
      <w:pPr>
        <w:pStyle w:val="Normal"/>
        <w:rPr>
          <w:rFonts w:ascii="Arial" w:hAnsi="Arial" w:cs="Arial"/>
        </w:rPr>
      </w:pPr>
      <w:r>
        <w:rPr>
          <w:rFonts w:cs="Arial" w:ascii="Arial" w:hAnsi="Arial"/>
        </w:rPr>
        <w:t>Flexibility Supplement</w:t>
        <w:tab/>
        <w:tab/>
        <w:tab/>
        <w:tab/>
        <w:tab/>
        <w:t>£0.10 an hour</w:t>
      </w:r>
    </w:p>
    <w:p>
      <w:pPr>
        <w:pStyle w:val="Normal"/>
        <w:rPr>
          <w:rFonts w:ascii="Arial" w:hAnsi="Arial" w:cs="Arial"/>
        </w:rPr>
      </w:pPr>
      <w:r>
        <w:rPr>
          <w:rFonts w:cs="Arial" w:ascii="Arial" w:hAnsi="Arial"/>
        </w:rPr>
        <w:t>Quality of Leadership Supplement</w:t>
        <w:tab/>
        <w:tab/>
        <w:tab/>
        <w:t>£0.20 a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rivation Supplement was mandatory and the funding allocated to children whose postcode identified them as living in the super output areas in the top 20% 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exibility Supplement was discretionary and went to providers open for at least 5.5 hours a day for a minimum of 38 weeks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ality of Leadership Supplement was discretionary and initially went to the schools with nursery classes only as at the time of implementation PVI providers could claim additional funding from the “Graduate Leadership Fund.”  (When that funding stream ended this part of the formula was adjusted so that all sectors benefited. Those employing a Qualified Teacher (QT) or Early Years Professional (EYP) received an additional 15p an hour (capped at a maximum of £6,000 per year) or 10p an hour for a member of staff undertaking training to this level of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VI providers were disadvantaged by the change in April 2010 as prior to the SFF the funding rate was flat at £3.48. The school nursery providers mainly saw an increase in funding, but for 2 their funding dropped as they were now being funded on actual numbers of children attending rather than the provision of places whether taken up or not. All of this was managed within the resources then available in the DSG budget allocated by the School’s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to the implementation of the SFF the DSG funding allocated to Bath and North East Somerset Council has remained level and the basic rate of funding has only risen once in April 2015 by the equivalent of 1% or 3p an hour as a result of other savings made within the DSG being allocated across both schools and EY providers at this rate. Using the Bank of England online inflation calculator from 2010 to 2014 (last year available) indicates that the basic rate needed to rise to £4.06 just to keep up with infl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ection 251 and the proportion of funding allocated to Early Ye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extensive lobbying by organisations such as the PSLA and NDNA for greater transparency in the DSG the DfE now identify an Early Years funding proportion within the budget. When the decision was implemented it appeared that Bath and North East Somerset Council’s proportion was merely based upon the previous Section 251 submission rather than a calculation based upon an actual requirement for early years s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quent analysis on behalf of the Forum shows exactly how disproportionate the allocation of funding is within Bath and North East Somerset Council when compared with the rest of England, even when London is taken out of the calculation.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5646420"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8" r="-6" b="-18"/>
                    <a:stretch>
                      <a:fillRect/>
                    </a:stretch>
                  </pic:blipFill>
                  <pic:spPr bwMode="auto">
                    <a:xfrm>
                      <a:off x="0" y="0"/>
                      <a:ext cx="5646420" cy="1974215"/>
                    </a:xfrm>
                    <a:prstGeom prst="rect">
                      <a:avLst/>
                    </a:prstGeom>
                  </pic:spPr>
                </pic:pic>
              </a:graphicData>
            </a:graphic>
          </wp:inline>
        </w:drawing>
      </w:r>
      <w:r>
        <w:rPr>
          <w:rFonts w:cs="Arial" w:ascii="Arial" w:hAnsi="Arial"/>
        </w:rPr>
        <w:t xml:space="preserve">If at any point in the future the funding proportion was adjusted to be more in line with the proportions found in the rest of England then the Council would be able to provide more than an additional million pounds to the sect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SG, School’s Forum and the use of the EY allocation in Bath and North East Somerset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undertaking the analysis in the above table, the clear implication based upon a static budget is that to increase the EY part of the overall spend the Forum would have to agree to a reduction in one or more of the other areas where funding is allocated. The EY representation on the Forum is one person, whereas there are far more delegates for all the other sectors. It is therefore unlikely that at a local level the proportion of funding allocated to EY wil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has happened over the last few years is that a number of new initiatives e.g. 12.5 to 15 hours, the 2 year old funding roll out, the Early Years Pupil Premium (EYPP) have all had to be run through the Forum’s budget setting process as additional funding has been allocated to make these initiatives happen. This has created the perception that EY has had a higher priority and championing than other areas of education. This perception is likely to be continued with the 30 hour initiative rollout and/or any funding changes resulting from this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analysis of the Early Years funding benchmarking tool provided on the DfE website shows that in comparison to many Council’s the proportion of funding allocated to EY in Bath and North East Somerset sees very little top slicing of the 3 and 4 year old budget for delivery of Council support to the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th and North East Somerset Council is shown at 2.8% which is identical to the median for our statistical neighbours but half that of the English median which is 5.6%. Our own internal analysis which is reflected in the Section 251 report explains that this 2.6% is used to provide other services for children, especially support to SEND which will be outlined l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 adjus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the DfE announced the national roll of the 2YO offer the original pilot funding in Bath and North East Somerset Council increased from £4.85 an hour to £5.07 to reflect an “area adjustment” (the funding rate has not subsequently changed since this first announ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alysis of the DSG announcement in March 2015 for the 3 and 4 funding amount paid to Bath and North East Somerset Council appears to contain no area adjustment. This can be seen from the table below. The amount given is the full DfE funding amount per “whole child place” and not adjusted to the 15 hours they are actually entitled to.</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4261"/>
        <w:gridCol w:w="18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th and North East Somerse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4.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Somerse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5.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th Gloucestershir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6.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West Averag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2.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ary Averag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7.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an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2.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sto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87.8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ath and North East Somerset Council has always funded more children than resident as seen in reporting tools published by the DfE e.g. “Provision for children under 5, January 2015” which analyses the annual census data. Clearly importing from some of the neighbouring authorities may be saving the DfE funding, especially those attending from Bristol. In one area, Whitchurch, the local preschool regularly attracts 75% of their children from Bristol. When they are at their busiest they may have in the region of 44 children which means a substantial saving compared to them attending a provider in Bristol (whilst not forgetting that a small number of children may make the reverse tri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of providers to achieve Ofsted standards on limited 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rrently 99% of our group providers across all sectors are rated as Good or Outstanding in Bath and North East Somerset (29% Outstanding, 70% Good.)  The rate for childminders is 76% (20% Outstanding, 56%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ates for graduate leadership are amongst the best in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real challenge in the funding rate is providers who make the business decision to operate at ratios lower than the guidance allowed based on their staffing qualification level of either 1 to 8 or 1 to 13. They always do well at inspection but are having to either fundraise all year or find a way of billing to reflect additional services to pay several thousand pounds a year for these ratios to be affor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ly in allocating the DSG into a formula it is done on the statutory ratios and not those that each provider chooses, after all schools would then want to set their own staff to pupil ratios and there would not be enough funding to go around. However you need to be aware that there will be a lobby either for lower ratios or to enable additional charges to be billed for based on lower ratios being an additional service on top of the basic EYFS off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ider billing and nursery software reflecting the “free” entitl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ggest complaint that Bath and North East Somerset’s EYE funding team receive from parents is about the lack of clarity in b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see that the entitlement is “free” but do not understand what they are being asked to pay for on top of the offer, e.g. meals, extra services, additional hours, annualised hours, split funding and so on. This is not helped by invoices printed from a nursery software package that is unable to manage the free entitlement and simply shows it as a financial deduction from the bill. This is despite that national guidance having made it clear for many years that the entitlement is for free hours and not money off which software providers could build into their program. Once this call for evidence is completed there is a requirement for a directive to be provided for all nurseries billing software to be set up so it actually shows parents what the entitlemen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ingly as the entitlement has withered due to the spending freeze, providers have adapted methods of billing to enable them to make up funding in order to be able to achieve a sustainable business models. Examples include limiting the time when the entitlement can be taken to “core hours” perhaps as few as 3 a day, asking for termly “voluntary contributions” and increasingly across the sector, not just voluntary groups, holding more and more fundraising events. It is not uncommon for groups to need anywhere between £8,000 and £10,000 a year in additional fundraising just to remain sustai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e school meal fair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ildren attending a school nursery all day (morning and afternoon on the same day) are entitled to up to 2 free meals a week. Those attending a PVI provider or a childminder are not. In Bath and North East Somerset only 19% of children access their entitlement in school run provision. This a pattern reflected across the South West of England where there is not a large amount of school provision, either nursery classes or nurse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k of access to a free meal for the majority of eligible children is inequitable and represents an enhancement of the school offer over providers in all other sectors. We have had a PVI provider in our most disadvantaged area using crowd funding to provide low or no cost lunches for children in low, or no income househol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inequitable situation needs resolution as part of this call for evid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 for SEND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re hours offered, the more taken and the greater the demand for additional support for SEND children to help them access their EYE. There are a rising number of children with SEND but in addition there are more accessing all or part of their entitlement and for some, from a younger age, 2.   This support can range right up to full 1 to 1 which may now rise right up to 30 hours for eligibl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ND Code of Practice it states the following - </w:t>
      </w:r>
      <w:r>
        <w:rPr>
          <w:rFonts w:cs="Arial" w:ascii="Arial" w:hAnsi="Arial"/>
          <w:i/>
        </w:rPr>
        <w:t xml:space="preserve">‘Local authorities </w:t>
      </w:r>
      <w:r>
        <w:rPr>
          <w:rFonts w:cs="Arial" w:ascii="Arial" w:hAnsi="Arial"/>
          <w:b/>
          <w:i/>
        </w:rPr>
        <w:t>must</w:t>
      </w:r>
      <w:r>
        <w:rPr>
          <w:rFonts w:cs="Arial" w:ascii="Arial" w:hAnsi="Arial"/>
          <w:i/>
        </w:rPr>
        <w:t xml:space="preserve"> ensure that all providers delivering funded early education places meet the needs of children with SEND. In order to do this local authorities should make sure funding arrangements for early education reflect the need to provide suitable support for thes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ime there is a change another paper has to be taken to School’s Forum to secure funding for SEND inclusion. In the last 5 years the budget has risen from £80,000 to £307,000. The EY census asks Council confirm the SEND status of children but it is not clear what, or if changes are made to either the High Needs block or EY part of the DSG increasing resources for SEND in Early Years. The call for evidence has to review this point and in future make the position of the funding clear in the annual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low table clearly highlights the increase we have seen for children with SEND in their Early Years in the last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9" w:type="dxa"/>
        <w:jc w:val="left"/>
        <w:tblInd w:w="-20" w:type="dxa"/>
        <w:tblLayout w:type="fixed"/>
        <w:tblCellMar>
          <w:top w:w="0" w:type="dxa"/>
          <w:left w:w="108" w:type="dxa"/>
          <w:bottom w:w="0" w:type="dxa"/>
          <w:right w:w="108" w:type="dxa"/>
        </w:tblCellMar>
      </w:tblPr>
      <w:tblGrid>
        <w:gridCol w:w="2160"/>
        <w:gridCol w:w="1399"/>
        <w:gridCol w:w="1418"/>
        <w:gridCol w:w="1417"/>
        <w:gridCol w:w="1418"/>
        <w:gridCol w:w="1417"/>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w:hAnsi="Arial" w:cs="Arial"/>
              </w:rPr>
            </w:pPr>
            <w:r>
              <w:rPr>
                <w:rFonts w:cs="Arial" w:ascii="Arial" w:hAnsi="Arial"/>
              </w:rPr>
            </w:r>
          </w:p>
        </w:tc>
        <w:tc>
          <w:tcPr>
            <w:tcW w:w="1399"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2010-2011</w:t>
            </w:r>
          </w:p>
        </w:tc>
        <w:tc>
          <w:tcPr>
            <w:tcW w:w="1418"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2011-2012</w:t>
            </w:r>
          </w:p>
        </w:tc>
        <w:tc>
          <w:tcPr>
            <w:tcW w:w="1417"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2012-2013</w:t>
            </w:r>
          </w:p>
        </w:tc>
        <w:tc>
          <w:tcPr>
            <w:tcW w:w="1418"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2013-2014</w:t>
            </w:r>
          </w:p>
        </w:tc>
        <w:tc>
          <w:tcPr>
            <w:tcW w:w="1417"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2014-2015</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w:hAnsi="Arial" w:cs="Arial"/>
                <w:b/>
                <w:b/>
                <w:bCs/>
              </w:rPr>
            </w:pPr>
            <w:r>
              <w:rPr>
                <w:rFonts w:cs="Arial" w:ascii="Arial" w:hAnsi="Arial"/>
                <w:b/>
                <w:bCs/>
              </w:rPr>
            </w:r>
          </w:p>
        </w:tc>
        <w:tc>
          <w:tcPr>
            <w:tcW w:w="1399" w:type="dxa"/>
            <w:tcBorders>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Number of children</w:t>
            </w:r>
          </w:p>
        </w:tc>
        <w:tc>
          <w:tcPr>
            <w:tcW w:w="1418" w:type="dxa"/>
            <w:tcBorders>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Number of children</w:t>
            </w:r>
          </w:p>
        </w:tc>
        <w:tc>
          <w:tcPr>
            <w:tcW w:w="1417" w:type="dxa"/>
            <w:tcBorders>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Number of children</w:t>
            </w:r>
          </w:p>
        </w:tc>
        <w:tc>
          <w:tcPr>
            <w:tcW w:w="1418" w:type="dxa"/>
            <w:tcBorders>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Number of children</w:t>
            </w:r>
          </w:p>
        </w:tc>
        <w:tc>
          <w:tcPr>
            <w:tcW w:w="1417" w:type="dxa"/>
            <w:tcBorders>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Number of children</w:t>
            </w:r>
          </w:p>
        </w:tc>
      </w:tr>
      <w:tr>
        <w:trPr>
          <w:trHeight w:val="300"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mp;NES Area</w:t>
            </w:r>
          </w:p>
        </w:tc>
        <w:tc>
          <w:tcPr>
            <w:tcW w:w="1399" w:type="dxa"/>
            <w:tcBorders>
              <w:top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1</w:t>
            </w:r>
          </w:p>
        </w:tc>
        <w:tc>
          <w:tcPr>
            <w:tcW w:w="1418" w:type="dxa"/>
            <w:tcBorders>
              <w:top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0</w:t>
            </w:r>
          </w:p>
        </w:tc>
        <w:tc>
          <w:tcPr>
            <w:tcW w:w="1417" w:type="dxa"/>
            <w:tcBorders>
              <w:top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7</w:t>
            </w:r>
          </w:p>
        </w:tc>
        <w:tc>
          <w:tcPr>
            <w:tcW w:w="1418" w:type="dxa"/>
            <w:tcBorders>
              <w:top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6</w:t>
            </w:r>
          </w:p>
        </w:tc>
        <w:tc>
          <w:tcPr>
            <w:tcW w:w="1417" w:type="dxa"/>
            <w:tcBorders>
              <w:top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94</w:t>
            </w:r>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otal % Increase</w:t>
            </w:r>
          </w:p>
        </w:tc>
        <w:tc>
          <w:tcPr>
            <w:tcW w:w="1399"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A</w:t>
            </w:r>
          </w:p>
        </w:tc>
        <w:tc>
          <w:tcPr>
            <w:tcW w:w="1418"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2.4%</w:t>
            </w:r>
          </w:p>
        </w:tc>
        <w:tc>
          <w:tcPr>
            <w:tcW w:w="1417"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42.5%</w:t>
            </w:r>
          </w:p>
        </w:tc>
        <w:tc>
          <w:tcPr>
            <w:tcW w:w="1418"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15.8%</w:t>
            </w:r>
          </w:p>
        </w:tc>
        <w:tc>
          <w:tcPr>
            <w:tcW w:w="1417"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42.4%</w:t>
            </w:r>
          </w:p>
        </w:tc>
      </w:tr>
    </w:tbl>
    <w:p>
      <w:pPr>
        <w:pStyle w:val="Normal"/>
        <w:rPr>
          <w:rFonts w:ascii="Arial" w:hAnsi="Arial" w:cs="Arial"/>
        </w:rPr>
      </w:pPr>
      <w:r>
        <w:rPr>
          <w:rFonts w:cs="Arial" w:ascii="Arial" w:hAnsi="Arial"/>
        </w:rPr>
      </w:r>
    </w:p>
    <w:tbl>
      <w:tblPr>
        <w:tblW w:w="5240" w:type="dxa"/>
        <w:jc w:val="left"/>
        <w:tblInd w:w="-20" w:type="dxa"/>
        <w:tblLayout w:type="fixed"/>
        <w:tblCellMar>
          <w:top w:w="0" w:type="dxa"/>
          <w:left w:w="108" w:type="dxa"/>
          <w:bottom w:w="0" w:type="dxa"/>
          <w:right w:w="108" w:type="dxa"/>
        </w:tblCellMar>
      </w:tblPr>
      <w:tblGrid>
        <w:gridCol w:w="2620"/>
        <w:gridCol w:w="26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Total increase since 2010</w:t>
            </w:r>
          </w:p>
        </w:tc>
        <w:tc>
          <w:tcPr>
            <w:tcW w:w="2620"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Average increase per year</w:t>
            </w:r>
          </w:p>
        </w:tc>
      </w:tr>
      <w:tr>
        <w:trPr>
          <w:trHeight w:val="315" w:hRule="atLeast"/>
        </w:trPr>
        <w:tc>
          <w:tcPr>
            <w:tcW w:w="2620" w:type="dxa"/>
            <w:tcBorders>
              <w:left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129.3%</w:t>
            </w:r>
          </w:p>
        </w:tc>
        <w:tc>
          <w:tcPr>
            <w:tcW w:w="2620" w:type="dxa"/>
            <w:tcBorders>
              <w:left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4.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further information on this report please contact </w:t>
      </w:r>
      <w:hyperlink r:id="rId5">
        <w:r>
          <w:rPr>
            <w:rStyle w:val="InternetLink"/>
            <w:rFonts w:cs="Arial" w:ascii="Arial" w:hAnsi="Arial"/>
          </w:rPr>
          <w:t>philip_frankland@bathnes.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 Frankland</w:t>
      </w:r>
    </w:p>
    <w:p>
      <w:pPr>
        <w:pStyle w:val="Normal"/>
        <w:rPr>
          <w:rFonts w:ascii="Arial" w:hAnsi="Arial" w:cs="Arial"/>
        </w:rPr>
      </w:pPr>
      <w:r>
        <w:rPr>
          <w:rFonts w:cs="Arial" w:ascii="Arial" w:hAnsi="Arial"/>
        </w:rPr>
        <w:t>July 201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color w:val="000000"/>
    </w:rPr>
  </w:style>
  <w:style w:type="character" w:styleId="WW8Num11z2">
    <w:name w:val="WW8Num11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a-year-until-first-working-parents-receive-doubled-free-childcare" TargetMode="External"/><Relationship Id="rId3" Type="http://schemas.openxmlformats.org/officeDocument/2006/relationships/hyperlink" Target="http://www.naht.org.uk/welcome/news-and-media/key-topics/funding/an-early-years-place-for-all/" TargetMode="External"/><Relationship Id="rId4" Type="http://schemas.openxmlformats.org/officeDocument/2006/relationships/image" Target="media/image1.wmf"/><Relationship Id="rId5" Type="http://schemas.openxmlformats.org/officeDocument/2006/relationships/hyperlink" Target="mailto:philip_frankland@bathn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E3FC42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2:00Z</dcterms:created>
  <dc:creator>username</dc:creator>
  <dc:description/>
  <cp:keywords/>
  <dc:language>en-US</dc:language>
  <cp:lastModifiedBy>scargill</cp:lastModifiedBy>
  <cp:lastPrinted>2009-01-21T12:50:00Z</cp:lastPrinted>
  <dcterms:modified xsi:type="dcterms:W3CDTF">2015-09-15T10:28:00Z</dcterms:modified>
  <cp:revision>3</cp:revision>
  <dc:subject/>
  <dc:title>Agenda Proposal for Strategic Director Group</dc:title>
</cp:coreProperties>
</file>