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-49530</wp:posOffset>
                </wp:positionV>
                <wp:extent cx="160909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6.35pt;mso-wrap-distance-left:9.05pt;mso-wrap-distance-right:9.05pt;mso-wrap-distance-top:0pt;mso-wrap-distance-bottom:0pt;margin-top:-3.9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972" w:leader="none"/>
        </w:tabs>
        <w:ind w:left="180" w:hanging="0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tabs>
          <w:tab w:val="clear" w:pos="720"/>
          <w:tab w:val="left" w:pos="2726" w:leader="none"/>
        </w:tabs>
        <w:ind w:left="18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SSETS OF COMMUNITY VALUE NOMINATION FORM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40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1469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ease read the Guidance Notes before completing this nomination form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When you have completed this nomination form you can submi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By post</w:t>
            </w:r>
            <w:r>
              <w:rPr>
                <w:rFonts w:cs="Arial"/>
                <w:b/>
                <w:sz w:val="22"/>
                <w:szCs w:val="22"/>
              </w:rPr>
              <w:t xml:space="preserve"> to Bath and North East Somerset Council, Assets of Community Value, People &amp; Policy (Community Engagement), Manvers Street, Bath BA1 1J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By e-mail</w:t>
            </w:r>
            <w:r>
              <w:rPr>
                <w:rFonts w:cs="Arial"/>
                <w:b/>
                <w:sz w:val="22"/>
                <w:szCs w:val="22"/>
              </w:rPr>
              <w:t xml:space="preserve"> to </w:t>
            </w: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assets@bathnes.gov.uk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by which the nominating body wishes to identify the Asset under consideratio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853"/>
        <w:gridCol w:w="2215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Name of organisation: 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ontact name: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ddress of organisation: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jc w:val="both"/>
              <w:rPr/>
            </w:pPr>
            <w:r>
              <w:rPr/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 code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etails of organisation submitting the nomination form:</w:t>
      </w:r>
    </w:p>
    <w:p>
      <w:pPr>
        <w:pStyle w:val="Normal"/>
        <w:jc w:val="both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1345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1) Please indicate which type of eligible organisation you are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lease see the Guidance Notes for a list of the supporting evidence to include where appropriate.</w:t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gds2"/>
                <w:rFonts w:cs="Arial"/>
                <w:sz w:val="22"/>
                <w:szCs w:val="22"/>
                <w:lang w:val="en"/>
              </w:rPr>
              <w:t>A Neighbourhood For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ish Counci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Unincorporated Body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"/>
              </w:rPr>
              <w:t>(whose members include at least 21 individuals, and which does not distribute any surplus it makes to its members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arit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pany Limited by Guarant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dustrial &amp; Provident Societ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unity Interest Compa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etails of nominated asset:</w:t>
      </w:r>
    </w:p>
    <w:p>
      <w:pPr>
        <w:pStyle w:val="Normal"/>
        <w:jc w:val="both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2) What is your local connection to the nominated asset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see the Guidance Notes for detail on what to include in this response.</w:t>
            </w:r>
          </w:p>
        </w:tc>
      </w:tr>
      <w:tr>
        <w:trPr>
          <w:trHeight w:val="2435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3) Please provide details of the land and/or building you wish to nominat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thin this section please include the following inform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A description of the nominated land including its proposed bounda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The names of the current occupants of the l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names and current or last-known addresses of all those holding a freehold or leasehold estate in the land</w:t>
            </w:r>
          </w:p>
        </w:tc>
      </w:tr>
      <w:tr>
        <w:trPr>
          <w:trHeight w:val="1855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1) What is the current or recent non-ancillary use of the land and/or building?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see the Guidance Notes for examples of the supporting evidence you can provide.</w:t>
            </w:r>
          </w:p>
        </w:tc>
      </w:tr>
      <w:tr>
        <w:trPr>
          <w:trHeight w:val="171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Is the asset of community value?</w:t>
      </w:r>
    </w:p>
    <w:p>
      <w:pPr>
        <w:pStyle w:val="Normal"/>
        <w:jc w:val="both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) Why do you believe the asset is of community value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see below a list of questions that you should answer in this section and refer to the Guidance Notes for detail on the types of supporting evidence that should be included.</w:t>
            </w:r>
          </w:p>
        </w:tc>
      </w:tr>
      <w:tr>
        <w:trPr>
          <w:trHeight w:val="102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1)</w:t>
            </w:r>
            <w:r>
              <w:rPr/>
              <w:t xml:space="preserve"> How does the nominated land and/or building meet the social interests of the local community as a whole? (25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2)</w:t>
            </w:r>
            <w:r>
              <w:rPr/>
              <w:t xml:space="preserve"> Is any aspect of the nominated land and/or building’s usage actively discouraged by the Council’s </w:t>
            </w:r>
            <w:hyperlink r:id="rId4">
              <w:r>
                <w:rPr>
                  <w:rStyle w:val="InternetLink"/>
                  <w:b/>
                </w:rPr>
                <w:t>Policy and Budget Framework</w:t>
              </w:r>
            </w:hyperlink>
            <w:r>
              <w:rPr/>
              <w:t xml:space="preserve">? (25%)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lang w:val="en"/>
              </w:rPr>
              <w:t>A request will be made of the council officers to comment for their individual themes on whether the nomination conflicts with their plans, strategies and policies.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3)</w:t>
            </w:r>
            <w:r>
              <w:rPr/>
              <w:t xml:space="preserve"> Why is the nominated land and/or building usage seen as having social value for the local community? (25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4)</w:t>
            </w:r>
            <w:r>
              <w:rPr/>
              <w:t xml:space="preserve"> How strongly does the local community feel the land and/or building usage furthers their social interests? (25%)</w:t>
            </w:r>
          </w:p>
        </w:tc>
      </w:tr>
      <w:tr>
        <w:trPr>
          <w:trHeight w:val="4241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Realism of future usage </w:t>
      </w:r>
    </w:p>
    <w:p>
      <w:pPr>
        <w:pStyle w:val="Normal"/>
        <w:jc w:val="both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1) Has the land and/or building requirement for this usage changed significantly since its initial use so that the asset is not fit for purpose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4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2) If yes to D1 above, how could it be made fit for purpose practically within reasonable resource requirements and timescales?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see the Guidance Notes for examples of the supporting evidence you can provide.</w:t>
            </w:r>
          </w:p>
        </w:tc>
      </w:tr>
      <w:tr>
        <w:trPr>
          <w:trHeight w:val="172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3) Why do you believe the asset will continue to be of community value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hecklist</w:t>
      </w:r>
    </w:p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E1) Please confirm that you have read the related guidelin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E2) Please confirm that you have answered all of the ques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E3) Please confirm that the contents of this form supplied by your organisation are correct, to the best of your knowled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E4) Please ensure that you have attached all of the documents that are relevant to your applic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gds2">
    <w:name w:val="legds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ts@bathnes.gov.uk" TargetMode="External"/><Relationship Id="rId4" Type="http://schemas.openxmlformats.org/officeDocument/2006/relationships/hyperlink" Target="http://www.bathnes.gov.uk/services/your-council-and-democracy/policies-and-plans/policy-and-budget-framewo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3:00Z</dcterms:created>
  <dc:creator>FrameM</dc:creator>
  <dc:description/>
  <cp:keywords>Performance Reward Programme</cp:keywords>
  <dc:language>en-US</dc:language>
  <cp:lastModifiedBy>Mark Hayward</cp:lastModifiedBy>
  <cp:lastPrinted>2012-09-21T15:41:00Z</cp:lastPrinted>
  <dcterms:modified xsi:type="dcterms:W3CDTF">2021-07-13T11:13:00Z</dcterms:modified>
  <cp:revision>2</cp:revision>
  <dc:subject/>
  <dc:title>Small Grants Fun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