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685800</wp:posOffset>
            </wp:positionV>
            <wp:extent cx="1905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MPLOYMENT OF CHILDREN - APPLICATION FOR WORK PERMIT</w:t>
      </w:r>
    </w:p>
    <w:p>
      <w:pPr>
        <w:pStyle w:val="Normal"/>
        <w:rPr/>
      </w:pPr>
      <w:r>
        <w:rPr>
          <w:rFonts w:cs="Arial" w:ascii="Arial" w:hAnsi="Arial"/>
          <w:sz w:val="20"/>
        </w:rPr>
        <w:t>Children and Young Persons Acts 1933 (as amended by the Children and Young Persons Act 1998) and the children (Protection at Work) Regulations 1988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completed form to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CHILDREN MISSING EDUCATION SERVICE, </w:t>
      </w:r>
      <w:r>
        <w:rPr>
          <w:rFonts w:cs="Arial" w:ascii="Arial" w:hAnsi="Arial"/>
          <w:sz w:val="20"/>
        </w:rPr>
        <w:t xml:space="preserve"> People &amp; Communities Department, Lewis House, Manvers Street, Bath BA1 1J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:</w:t>
      </w:r>
      <w:r>
        <w:rPr>
          <w:rFonts w:cs="Arial" w:ascii="Arial" w:hAnsi="Arial"/>
          <w:sz w:val="20"/>
        </w:rPr>
        <w:t xml:space="preserve"> 01225 394241  </w:t>
        <w:tab/>
        <w:tab/>
        <w:t xml:space="preserve">                     </w:t>
      </w: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>: cmes@bathnes.gov.uk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IS SECTION </w:t>
      </w:r>
      <w:r>
        <w:rPr/>
        <w:t>TO BE COMPLETED BY THE CHILD’S PARENT OR GUARDIAN IN BLOCK CAPITAL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0"/>
        <w:gridCol w:w="1710"/>
      </w:tblGrid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HILD’S 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e use on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1.  Is the child (applicant) working somewhere else?     </w:t>
        <w:tab/>
        <w:t xml:space="preserve">YES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NO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49809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05pt;width:392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 Wher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Does your child suffer from, or previously suffered any illnes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or ailment that may be prejudiced by this employment?  </w:t>
        <w:tab/>
        <w:t xml:space="preserve">YES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20"/>
        </w:rPr>
        <w:t xml:space="preserve">  NO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as your child’s school expressed any concern regarding absence or punctual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(this will be checked with school).        </w:t>
        <w:tab/>
        <w:tab/>
        <w:tab/>
        <w:t xml:space="preserve">YES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20"/>
        </w:rPr>
        <w:t xml:space="preserve">   NO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hereby consent to the child named above being employed and certify that he/she is fit and healthy and the above date of birth is correc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igned  …………………………………………………….……  Date ………………………………………</w:t>
      </w:r>
    </w:p>
    <w:p>
      <w:pPr>
        <w:pStyle w:val="Heading3"/>
        <w:rPr>
          <w:rFonts w:ascii="Arial" w:hAnsi="Arial"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Heading3"/>
        <w:pBdr>
          <w:top w:val="single" w:sz="4" w:space="1" w:color="000000"/>
        </w:pBdr>
        <w:jc w:val="left"/>
        <w:rPr/>
      </w:pPr>
      <w:r>
        <w:rPr/>
        <w:t>THIS SECTION TO BE COMPLETED BY THE EMPLOYER IN BLOCK CAPITA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Please read the bye-laws before comple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MPLOY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ANY NA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fferent from abo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&amp; TEL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E OF BUSIN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E OF EMPLOYMENT OF CHI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OF EMPLOY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lease continue overleaf</w:t>
      </w:r>
    </w:p>
    <w:p>
      <w:pPr>
        <w:pStyle w:val="Normal"/>
        <w:rPr>
          <w:rStyle w:val="StrongEmphasis"/>
          <w:rFonts w:ascii="Arial" w:hAnsi="Arial" w:cs="Arial"/>
          <w:sz w:val="2"/>
        </w:rPr>
      </w:pPr>
      <w:r>
        <w:rPr/>
      </w:r>
    </w:p>
    <w:p>
      <w:pPr>
        <w:sectPr>
          <w:type w:val="nextPage"/>
          <w:pgSz w:w="12240" w:h="15840"/>
          <w:pgMar w:left="1411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mployment Card No:</w:t>
        <w:tab/>
        <w:t>Date Issued:</w:t>
        <w:tab/>
        <w:t xml:space="preserve">        Valid Until: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O BE COMPLETED BY EMPLOYER continued.</w:t>
      </w:r>
    </w:p>
    <w:p>
      <w:pPr>
        <w:pStyle w:val="Heading2"/>
        <w:rPr/>
      </w:pPr>
      <w:r>
        <w:rPr/>
        <w:t>Please answer the following ques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Have you checked the child’s age? </w:t>
        <w:tab/>
        <w:tab/>
        <w:t xml:space="preserve">    </w:t>
      </w:r>
      <w:r>
        <w:rPr>
          <w:rFonts w:cs="Arial" w:ascii="Arial" w:hAnsi="Arial"/>
          <w:sz w:val="20"/>
        </w:rPr>
        <w:t>Please tick</w:t>
      </w:r>
      <w:r>
        <w:rPr>
          <w:rFonts w:cs="Arial" w:ascii="Arial" w:hAnsi="Arial"/>
          <w:b/>
          <w:sz w:val="20"/>
        </w:rPr>
        <w:tab/>
        <w:t xml:space="preserve">YES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20"/>
        </w:rPr>
        <w:t xml:space="preserve">  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 Has a risk assessment of this young person’s employment been completed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and relevant information passed to parents/carers?  </w:t>
      </w:r>
      <w:r>
        <w:rPr>
          <w:rFonts w:cs="Arial" w:ascii="Arial" w:hAnsi="Arial"/>
          <w:sz w:val="20"/>
        </w:rPr>
        <w:t>Please tick</w:t>
      </w:r>
      <w:r>
        <w:rPr>
          <w:rFonts w:cs="Arial" w:ascii="Arial" w:hAnsi="Arial"/>
          <w:b/>
          <w:sz w:val="20"/>
        </w:rPr>
        <w:tab/>
        <w:t xml:space="preserve">YES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sz w:val="20"/>
        </w:rPr>
        <w:t xml:space="preserve">  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HOURS TO BE WORKED DURING TERM TIME – Please refer to Information for Employer leaflet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s From/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Ho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ETAILS OF HOURS TO BE WORKED DURING SCHOOL HOLIDAYS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s From/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Ho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FFICIAL SCHOOL LEAVING DATE: LAST FRIDAY IN JUNE OF SCHOOL YEAR IN WHICH CHILD IS 16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6305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RETURN EMPLOYMENT CARDS OF CHILDREN WHO HAVE LEFT YOUR 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RETURN EMPLOYMENT CARDS OF CHILDREN WHO HAVE LEFT YOU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..…..  Date …………………………………..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305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HIBITED EMPLOYMENTS FOR ALL CHILDREN OF COMPULSORY SCHOOL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HIBITED EMPLOYMENTS FOR ALL CHILDREN OF COMPULSORY SCHOOL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HILD OF ANY AGE MAY BE EMPLOY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 cinema, theatre, discotheque, dance hall or nightclub, except in connection with a performance given entirely by child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sell or deliver alcoh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deliver mi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deliver fuels o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 commercial kitch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o collect or sort ref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ny work, which is more than 3 metres above ground level, or in the case of internal work, more than 3 metres above floor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employment involving harmful exposure to physical, biological or chemical ag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collect money or to sell or canvas door to do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work involving exposure to adult material or in situations which are for this reason otherwise unsuitable for child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elephone s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n any slaughter house, or in that part of any butcher shop or other premises connected with the killing of livestock, butchery, or in the preparations of carcasses or meat s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n attendant or assistant in a fairground or amusement arcade or in any other premises used for the purpose of public amusement by means of automatic machines, games of chance or skill or similar de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the personal care of residents of any residential care home or nursing home.</w:t>
      </w:r>
    </w:p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LD EMPLOYMENT PERMIT CARDS WILL BE ISSUED TO THE EMPLOYER FOR RETENTIO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IAL USE onl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  <w:gridCol w:w="18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ttend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MEO/School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Approved</w:t>
      </w:r>
      <w:r>
        <w:rPr>
          <w:sz w:val="22"/>
          <w:szCs w:val="22"/>
        </w:rPr>
        <w:t xml:space="preserve">:  </w:t>
        <w:tab/>
      </w:r>
      <w:r>
        <w:rPr>
          <w:rFonts w:cs="Arial" w:ascii="Arial" w:hAnsi="Arial"/>
          <w:b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>LA Officer:</w:t>
        <w:tab/>
        <w:tab/>
        <w:tab/>
        <w:tab/>
        <w:tab/>
      </w:r>
    </w:p>
    <w:sectPr>
      <w:type w:val="nextPage"/>
      <w:pgSz w:w="12240" w:h="15840"/>
      <w:pgMar w:left="1411" w:right="9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DC4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Sharon Lymposs</dc:creator>
  <dc:description/>
  <cp:keywords/>
  <dc:language>en-US</dc:language>
  <cp:lastModifiedBy>Maggie Stacey</cp:lastModifiedBy>
  <cp:lastPrinted>2013-11-26T10:54:00Z</cp:lastPrinted>
  <dcterms:modified xsi:type="dcterms:W3CDTF">2015-01-30T13:48:00Z</dcterms:modified>
  <cp:revision>8</cp:revision>
  <dc:subject/>
  <dc:title>BATH &amp; NORTH EAST SOMERSET EDUCATION WELFAR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518835</vt:r8>
  </property>
  <property fmtid="{D5CDD505-2E9C-101B-9397-08002B2CF9AE}" pid="3" name="_AuthorEmail">
    <vt:lpwstr>Sharon_Lymposs@BATHNES.GOV.UK</vt:lpwstr>
  </property>
  <property fmtid="{D5CDD505-2E9C-101B-9397-08002B2CF9AE}" pid="4" name="_AuthorEmailDisplayName">
    <vt:lpwstr>Sharon Lymposs</vt:lpwstr>
  </property>
  <property fmtid="{D5CDD505-2E9C-101B-9397-08002B2CF9AE}" pid="5" name="_EmailSubject">
    <vt:lpwstr>Child Employment Application Form Aug 2004.doc</vt:lpwstr>
  </property>
  <property fmtid="{D5CDD505-2E9C-101B-9397-08002B2CF9AE}" pid="6" name="_ReviewingToolsShownOnce">
    <vt:lpwstr/>
  </property>
</Properties>
</file>