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86880" cy="1013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1013400"/>
                          <a:chOff x="0" y="0"/>
                          <a:chExt cx="6786720" cy="1013400"/>
                        </a:xfrm>
                      </wpg:grpSpPr>
                      <pic:pic xmlns:pic="http://schemas.openxmlformats.org/drawingml/2006/picture">
                        <pic:nvPicPr>
                          <pic:cNvPr id="0" name="B&amp;NES PC CMY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0"/>
                            <a:ext cx="165420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970200"/>
                            <a:ext cx="664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d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ath and NE Somerset Col 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3320" y="13320"/>
                            <a:ext cx="17283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1600"/>
                            <a:ext cx="6786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9DD5"/>
                                  <w:lang w:val="en-GB" w:eastAsia="zh-CN" w:bidi="ar-SA"/>
                                </w:rPr>
                                <w:t>working together for health &amp; well-be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4560" y="13320"/>
                            <a:ext cx="20480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1000" y="584280"/>
                            <a:ext cx="1486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9DD5"/>
                                  <w:lang w:val="en-GB" w:eastAsia="zh-CN" w:bidi="ar-SA"/>
                                </w:rPr>
                                <w:t>Maternity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4.4pt;height:79.8pt" coordorigin="-180,0" coordsize="10688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&amp;NES PC CMYK" stroked="f" o:allowincell="f" style="position:absolute;left:-112;top:0;width:2604;height:9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12,1528" to="10347,1528" stroked="t" o:allowincell="f" style="position:absolute">
                  <v:stroke color="#009dd5" weight="38160" joinstyle="miter" endcap="flat"/>
                  <v:fill o:detectmouseclick="t" on="false"/>
                  <w10:wrap type="none"/>
                </v:line>
                <v:shape id="shape_0" ID="Bath and NE Somerset Col A" stroked="f" o:allowincell="f" style="position:absolute;left:3667;top:21;width:2721;height:9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168;width:106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9DD5"/>
                            <w:lang w:val="en-GB" w:eastAsia="zh-CN" w:bidi="ar-SA"/>
                          </w:rPr>
                          <w:t>working together for health &amp; well-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1;width:3224;height: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920;width:23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9DD5"/>
                            <w:lang w:val="en-GB" w:eastAsia="zh-CN" w:bidi="ar-SA"/>
                          </w:rPr>
                          <w:t>Maternity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CCFF"/>
          <w:sz w:val="18"/>
          <w:szCs w:val="18"/>
        </w:rPr>
      </w:pPr>
      <w:r>
        <w:rPr>
          <w:rFonts w:cs="Arial" w:ascii="Arial" w:hAnsi="Arial"/>
          <w:b/>
          <w:bCs/>
          <w:color w:val="00CCFF"/>
          <w:sz w:val="18"/>
          <w:szCs w:val="18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CCFF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00CC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16"/>
        </w:rPr>
      </w:pPr>
      <w:r>
        <w:rPr>
          <w:rFonts w:cs="Arial" w:ascii="Arial" w:hAnsi="Arial"/>
          <w:b/>
          <w:bCs/>
          <w:i/>
          <w:iCs/>
          <w:sz w:val="6"/>
          <w:szCs w:val="16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REQUEST FOR SUPPOR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16"/>
        </w:rPr>
      </w:pPr>
      <w:r>
        <w:rPr>
          <w:rFonts w:cs="Arial" w:ascii="Arial" w:hAnsi="Arial"/>
          <w:b/>
          <w:bCs/>
          <w:i/>
          <w:iCs/>
          <w:sz w:val="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r vision: All children will do better in life than they thought they could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r mission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ensure that all children and young people are sa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tackle inequalities and close the attainment g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ensure swift and easy access at the point of need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quest support for a child/young person within Bath and North East Somerset, there are three simple process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If you are concerned about the immediate safety of a child or young person, you should speak to your manager and/or seek advice from the Social Care teams on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01225 477000, or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childcare_dutyteam@bathnes.gov.uk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For children and young people with a clearly identified need which can be met by one service complete the attached Request for Support form and return to the service needed. (This form doe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replace the referral to health services via the single point of entr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sz w:val="22"/>
          <w:szCs w:val="22"/>
        </w:rPr>
        <w:t xml:space="preserve">send only one copy of this request with signatures and any supporting paperwork.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466"/>
        <w:gridCol w:w="3216"/>
      </w:tblGrid>
      <w:tr>
        <w:trPr>
          <w:trHeight w:val="46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fer to a named practitioner: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, refer to the appropriate service:</w:t>
            </w:r>
          </w:p>
        </w:tc>
      </w:tr>
      <w:tr>
        <w:trPr>
          <w:trHeight w:val="29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4445</wp:posOffset>
                      </wp:positionV>
                      <wp:extent cx="342900" cy="57086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0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0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72.1pt;margin-top:-0.35pt;width:26.95pt;height:44.9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lete this form and retur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the named practitioner/ or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15.35pt;margin-top:6.4pt;width:8.95pt;height:8.9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 this form and return to:</w:t>
            </w:r>
          </w:p>
        </w:tc>
      </w:tr>
      <w:tr>
        <w:trPr>
          <w:trHeight w:val="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dren’s Centre Servic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 Inclusion Service</w:t>
            </w:r>
          </w:p>
        </w:tc>
      </w:tr>
      <w:tr>
        <w:trPr>
          <w:trHeight w:val="103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side Children Centre, Charlotte Street, Bath, BA1 2NE</w:t>
            </w:r>
          </w:p>
          <w:p>
            <w:pPr>
              <w:pStyle w:val="Normal"/>
              <w:spacing w:before="6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side_ChildrenCentre@bathnes.gov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 Radstock Children’s Centre, Radstock Library, The Street, Radstock, BA3 3PR</w:t>
            </w:r>
          </w:p>
          <w:p>
            <w:pPr>
              <w:pStyle w:val="Normal"/>
              <w:spacing w:before="6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rtonRadstock_ChildrensCentre@bathnes.gov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rtin’s Garden Children’s Centre, 150 Frome Road, Bath, BA2 5RE</w:t>
            </w:r>
          </w:p>
          <w:p>
            <w:pPr>
              <w:pStyle w:val="Normal"/>
              <w:spacing w:before="60" w:after="0"/>
              <w:ind w:firstLine="334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Martins_GardenChidlrensCentre@bathnes.gov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sham Children’s Centre, 65 West View Road, Keynsham, BS31 2UE</w:t>
            </w:r>
          </w:p>
          <w:p>
            <w:pPr>
              <w:pStyle w:val="Normal"/>
              <w:spacing w:before="60" w:after="0"/>
              <w:ind w:firstLine="338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eynsham_ChildrensCentre@bathnes.gov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Steps Moorlands Children’s Centre, Moorfields Road, Bath, BA2 2DQ</w:t>
            </w:r>
          </w:p>
          <w:p>
            <w:pPr>
              <w:pStyle w:val="Normal"/>
              <w:spacing w:before="60" w:after="0"/>
              <w:ind w:firstLine="338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orlandscc@firststepsbath.org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Steps Twerton Children’s Centre, Woodhouse Road, Bath, BA1 2SY</w:t>
            </w:r>
          </w:p>
          <w:p>
            <w:pPr>
              <w:pStyle w:val="Normal"/>
              <w:spacing w:before="60" w:after="0"/>
              <w:ind w:firstLine="338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wertoncc@firststepsbath.org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w Valley Children’s Centre, Chew Lane, Chew Magna, Bristol, BS40 8QA</w:t>
            </w:r>
          </w:p>
          <w:p>
            <w:pPr>
              <w:pStyle w:val="Normal"/>
              <w:ind w:firstLine="336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wValley_ChildrensCentre@bathnes.gov.uk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y Admin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Box 25, Rivers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sham, BS31 1D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cality_Administration@bathnes.gov.uk</w:t>
              </w:r>
            </w:hyperlink>
          </w:p>
        </w:tc>
      </w:tr>
      <w:tr>
        <w:trPr>
          <w:trHeight w:val="1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rning Support Service</w:t>
            </w:r>
          </w:p>
        </w:tc>
      </w:tr>
      <w:tr>
        <w:trPr>
          <w:trHeight w:val="11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Three Ways Sch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e Ro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 D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2 5R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arning_supportservice@bathnes.gov.uk</w:t>
              </w:r>
            </w:hyperlink>
          </w:p>
        </w:tc>
      </w:tr>
      <w:tr>
        <w:trPr>
          <w:trHeight w:val="21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y Support</w:t>
            </w:r>
          </w:p>
        </w:tc>
      </w:tr>
      <w:tr>
        <w:trPr>
          <w:trHeight w:val="12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Children's 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sham Health Cen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Clements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sh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31 1AG</w:t>
            </w:r>
          </w:p>
        </w:tc>
      </w:tr>
      <w:tr>
        <w:trPr>
          <w:trHeight w:val="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alist Behaviour Servi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Nurse support</w:t>
            </w:r>
          </w:p>
        </w:tc>
      </w:tr>
      <w:tr>
        <w:trPr>
          <w:trHeight w:val="75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l Administ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Lin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ome Road, Odd Down, Bath BA2 5R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ap_pupil_administrator@bathnes.gov.uk</w:t>
              </w:r>
            </w:hyperlink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Nurse Team Le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 Martin’s Hospital, Clara Cross L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 BA2 5R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oolnursing@banes-pct.nhs.uk</w:t>
              </w:r>
            </w:hyperlink>
          </w:p>
        </w:tc>
      </w:tr>
      <w:tr>
        <w:trPr>
          <w:trHeight w:val="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ospital Education and Reintegration Servi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84480</wp:posOffset>
                      </wp:positionV>
                      <wp:extent cx="8000365" cy="1943100"/>
                      <wp:effectExtent l="5715" t="1143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0280" cy="1943280"/>
                                <a:chOff x="0" y="0"/>
                                <a:chExt cx="80002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80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1c9"/>
                                </a:solidFill>
                                <a:ln w="9360">
                                  <a:solidFill>
                                    <a:srgbClr val="0091c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6640" y="0"/>
                                  <a:ext cx="95508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91c9"/>
                                </a:solidFill>
                                <a:ln w="9360">
                                  <a:solidFill>
                                    <a:srgbClr val="0091c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143000"/>
                                  <a:ext cx="71647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FFFFFF"/>
                                        <w:lang w:val="en-GB" w:eastAsia="zh-CN" w:bidi="ar-SA"/>
                                      </w:rPr>
                                      <w:t>Making Bath &amp; North East Somers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FFFFFF"/>
                                        <w:lang w:val="en-GB" w:eastAsia="zh-CN" w:bidi="ar-SA"/>
                                      </w:rPr>
                                      <w:t xml:space="preserve">an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Arial" w:hAnsi="Arial" w:eastAsia="SimSun;宋体" w:cs="Arial"/>
                                        <w:color w:val="FFFFFF"/>
                                        <w:lang w:val="en-GB" w:eastAsia="zh-CN" w:bidi="ar-SA"/>
                                      </w:rPr>
                                      <w:t xml:space="preserve">even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FFFFFF"/>
                                        <w:lang w:val="en-GB" w:eastAsia="zh-CN" w:bidi="ar-SA"/>
                                      </w:rPr>
                                      <w:t>better place to live, work and visi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pt;margin-top:22.4pt;width:629.95pt;height:153pt" coordorigin="-900,448" coordsize="12599,3060">
                      <v:rect id="shape_0" fillcolor="#0091c9" stroked="t" o:allowincell="t" style="position:absolute;left:-900;top:1888;width:12598;height:1619;mso-wrap-style:none;v-text-anchor:middle">
                        <v:fill o:detectmouseclick="t" type="solid" color2="#ff6e36"/>
                        <v:stroke color="#0091c9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0091c9" stroked="t" o:allowincell="t" style="position:absolute;left:9063;top:448;width:1503;height:1439;mso-wrap-style:none;v-text-anchor:middle" type="_x0000_t6">
                        <v:fill o:detectmouseclick="t" type="solid" color2="#ff6e36"/>
                        <v:stroke color="#0091c9" weight="9360" joinstyle="miter" endcap="flat"/>
                        <w10:wrap type="none"/>
                      </v:shape>
                      <v:shape id="shape_0" stroked="f" o:allowincell="t" style="position:absolute;left:-339;top:2248;width:11282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Making Bath &amp; North East Somer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 xml:space="preserve">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 xml:space="preserve">ev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better place to live, work and visi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  <w:lang w:val="en-US"/>
              </w:rPr>
            </w:pPr>
            <w:r>
              <w:rPr>
                <w:rFonts w:cs="Arial" w:ascii="Arial" w:hAnsi="Arial"/>
                <w:sz w:val="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RS Service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wis House  Manvers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H  BA1 1JG        Lyndon_jones@bathnes,gov.u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>For children with multiple needs with a range of services involved, practitioners should start a Common Assessment in consultation with the child and family to assess what package of support may be appropriate and devise a single plan shared by all agencies.</w:t>
      </w:r>
    </w:p>
    <w:p>
      <w:pPr>
        <w:sectPr>
          <w:footerReference w:type="default" r:id="rId20"/>
          <w:type w:val="nextPage"/>
          <w:pgSz w:w="11906" w:h="16838"/>
          <w:pgMar w:left="851" w:right="851" w:gutter="0" w:header="0" w:top="36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8297545</wp:posOffset>
                </wp:positionV>
                <wp:extent cx="7658100" cy="1943100"/>
                <wp:effectExtent l="5080" t="1206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943280"/>
                          <a:chOff x="0" y="0"/>
                          <a:chExt cx="7658280" cy="1943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7658280" cy="1028880"/>
                          </a:xfrm>
                          <a:prstGeom prst="rect">
                            <a:avLst/>
                          </a:prstGeom>
                          <a:solidFill>
                            <a:srgbClr val="0091c9"/>
                          </a:solidFill>
                          <a:ln w="9360">
                            <a:solidFill>
                              <a:srgbClr val="0091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91c9"/>
                          </a:solidFill>
                          <a:ln w="9360">
                            <a:solidFill>
                              <a:srgbClr val="0091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143000"/>
                            <a:ext cx="68580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Making Bath &amp; North East Somer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 xml:space="preserve">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 xml:space="preserve">ev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better place to live, work and vis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653.35pt;width:603pt;height:153pt" coordorigin="-854,13067" coordsize="12060,3060">
                <v:rect id="shape_0" fillcolor="#0091c9" stroked="t" o:allowincell="f" style="position:absolute;left:-854;top:14507;width:12059;height:1619;mso-wrap-style:none;v-text-anchor:middle">
                  <v:fill o:detectmouseclick="t" type="solid" color2="#ff6e36"/>
                  <v:stroke color="#0091c9" weight="9360" joinstyle="miter" endcap="flat"/>
                  <w10:wrap type="none"/>
                </v:rect>
                <v:shape id="shape_0" fillcolor="#0091c9" stroked="t" o:allowincell="f" style="position:absolute;left:8683;top:13067;width:1439;height:1439;mso-wrap-style:none;v-text-anchor:middle" type="_x0000_t6">
                  <v:fill o:detectmouseclick="t" type="solid" color2="#ff6e36"/>
                  <v:stroke color="#0091c9" weight="9360" joinstyle="miter" endcap="flat"/>
                  <w10:wrap type="none"/>
                </v:shape>
                <v:shape id="shape_0" stroked="f" o:allowincell="f" style="position:absolute;left:-317;top:14867;width:1079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Making Bath &amp; North East Somers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 xml:space="preserve">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 xml:space="preserve">ev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better place to live, work and vis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87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8025</wp:posOffset>
                </wp:positionH>
                <wp:positionV relativeFrom="paragraph">
                  <wp:posOffset>-99060</wp:posOffset>
                </wp:positionV>
                <wp:extent cx="6765290" cy="1013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1013400"/>
                          <a:chOff x="0" y="0"/>
                          <a:chExt cx="6765120" cy="1013400"/>
                        </a:xfrm>
                      </wpg:grpSpPr>
                      <pic:pic xmlns:pic="http://schemas.openxmlformats.org/drawingml/2006/picture">
                        <pic:nvPicPr>
                          <pic:cNvPr id="3" name="B&amp;NES PC CMYK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4736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970200"/>
                            <a:ext cx="6612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d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Bath and NE Somerset Col A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2240" y="0"/>
                            <a:ext cx="1720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741600"/>
                            <a:ext cx="67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9DD5"/>
                                  <w:lang w:val="en-GB" w:eastAsia="zh-CN" w:bidi="ar-SA"/>
                                </w:rPr>
                                <w:t>working together for health &amp; well-be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3800" y="0"/>
                            <a:ext cx="20390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8680" y="542160"/>
                            <a:ext cx="147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9DD5"/>
                                  <w:lang w:val="en-GB" w:eastAsia="zh-CN" w:bidi="ar-SA"/>
                                </w:rPr>
                                <w:t>Maternity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-7.8pt;width:532.7pt;height:79.8pt" coordorigin="-1115,-156" coordsize="10654,1596">
                <v:shape id="shape_0" ID="B&amp;NES PC CMYK" stroked="f" o:allowincell="f" style="position:absolute;left:-1115;top:-156;width:2593;height:9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-1080,1372" to="9333,1372" stroked="t" o:allowincell="f" style="position:absolute">
                  <v:stroke color="#009dd5" weight="38160" joinstyle="miter" endcap="flat"/>
                  <v:fill o:detectmouseclick="t" on="false"/>
                  <w10:wrap type="none"/>
                </v:line>
                <v:shape id="shape_0" ID="Bath and NE Somerset Col A" stroked="f" o:allowincell="f" style="position:absolute;left:2306;top:-156;width:2709;height:9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102;top:1012;width:1064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9DD5"/>
                            <w:lang w:val="en-GB" w:eastAsia="zh-CN" w:bidi="ar-SA"/>
                          </w:rPr>
                          <w:t>working together for health &amp; well-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-156;width:3210;height:9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698;width:23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9DD5"/>
                            <w:lang w:val="en-GB" w:eastAsia="zh-CN" w:bidi="ar-SA"/>
                          </w:rPr>
                          <w:t>Maternity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ind w:left="-900" w:right="-874" w:hanging="0"/>
        <w:rPr>
          <w:rFonts w:ascii="Wingdings" w:hAnsi="Wingdings" w:cs="Wingdings"/>
          <w:sz w:val="20"/>
          <w:szCs w:val="20"/>
          <w:highlight w:val="lightGray"/>
        </w:rPr>
      </w:pPr>
      <w:r>
        <w:rPr>
          <w:rFonts w:cs="Wingdings" w:ascii="Wingdings" w:hAnsi="Wingdings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REQUEST FOR SUPPORT </w:t>
      </w:r>
    </w:p>
    <w:p>
      <w:pPr>
        <w:pStyle w:val="Normal"/>
        <w:spacing w:before="60" w:after="0"/>
        <w:ind w:right="-873" w:hanging="0"/>
        <w:jc w:val="right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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i/>
          <w:iCs/>
          <w:sz w:val="20"/>
          <w:szCs w:val="20"/>
        </w:rPr>
        <w:t>Please tick where appropriate (delete empty box first and paste ticked box)</w:t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58"/>
      </w:tblGrid>
      <w:tr>
        <w:trPr>
          <w:trHeight w:val="507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 b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equesting agency/organisation)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87" w:hanging="18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 and Phone Number: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87" w:hanging="18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 Held: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80"/>
        <w:gridCol w:w="1641"/>
        <w:gridCol w:w="1599"/>
      </w:tblGrid>
      <w:tr>
        <w:trPr>
          <w:trHeight w:val="162" w:hRule="atLeast"/>
          <w:cantSplit w:val="true"/>
        </w:trPr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2979" w:leader="none"/>
              </w:tabs>
              <w:spacing w:before="0" w:after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Child/Young Person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ab/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te of Birth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Year Group</w:t>
            </w:r>
          </w:p>
          <w:p>
            <w:pPr>
              <w:pStyle w:val="Heading2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(if relevant)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2979" w:leader="none"/>
              </w:tabs>
              <w:spacing w:before="0" w:after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orename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2979" w:leader="none"/>
              </w:tabs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urname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</w:rPr>
              <w:t>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emal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</w:rPr>
              <w:t></w:t>
            </w:r>
          </w:p>
        </w:tc>
      </w:tr>
      <w:tr>
        <w:trPr>
          <w:trHeight w:val="116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6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Ethnicity: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ddress(es)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elephone Nos:</w:t>
            </w:r>
          </w:p>
        </w:tc>
      </w:tr>
      <w:tr>
        <w:trPr>
          <w:trHeight w:val="855" w:hRule="atLeast"/>
          <w:cantSplit w:val="true"/>
        </w:trPr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 xml:space="preserve">Name of Parents/Carer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D9D9D9" w:val="clear"/>
              </w:rPr>
              <w:t>(and address if different from above)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dicating parental responsibility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101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375" w:hRule="atLeast"/>
          <w:cantSplit w:val="true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tting/School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f relevant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r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NHS Number/Unique Pupil Numb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strengths and difficulties from the point of view of: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child/young 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parent/ca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requesting agency</w:t>
            </w:r>
          </w:p>
        </w:tc>
      </w:tr>
      <w:tr>
        <w:trPr>
          <w:trHeight w:val="3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give details of strategies implemented to date, indicating what has been successful:</w:t>
            </w:r>
          </w:p>
        </w:tc>
      </w:tr>
      <w:tr>
        <w:trPr>
          <w:trHeight w:val="17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3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Agencies involved (and name of practitioner, if known):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Heath Visit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nexions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Youth Offending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 Ca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M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Nur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hildren’s Centre Servi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idw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or give details of the service/support requested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ren’s Centre Servic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Inclusion Servi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Stay &amp; Play sessions, Extended Servi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ildren Missing Education Service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Educational Psychology Servi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Support Servi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Education and Reintegration Servi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st Behaviour Support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Nursing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arly Suppor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ool N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arly Suppor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2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the best outcomes for the child/young person following intervention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outline the longer term support that you will offer following the support requested</w:t>
            </w:r>
          </w:p>
        </w:tc>
      </w:tr>
      <w:tr>
        <w:trPr>
          <w:trHeight w:val="18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/Young Person’s view of this request:</w:t>
            </w:r>
          </w:p>
        </w:tc>
      </w:tr>
      <w:tr>
        <w:trPr>
          <w:trHeight w:val="2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/Carer’s view of this request:</w:t>
            </w:r>
          </w:p>
        </w:tc>
      </w:tr>
      <w:tr>
        <w:trPr>
          <w:trHeight w:val="2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0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nature Consen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BS, Learning Support, Educational Psychology, Children Centre Service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/Carer(s) cons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teac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BS only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bal Cons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School Nursing Servic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bal consent given  by paren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by young pers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including permission to log on database e.g ESTA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900"/>
        <w:gridCol w:w="2340"/>
        <w:gridCol w:w="720"/>
        <w:gridCol w:w="180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 made by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acknowledg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office u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97" w:right="179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68" w:hanging="0"/>
      <w:rPr/>
    </w:pPr>
    <w:r>
      <w:rPr>
        <w:rFonts w:cs="Arial" w:ascii="Arial" w:hAnsi="Arial"/>
        <w:i/>
        <w:iCs/>
        <w:sz w:val="20"/>
        <w:szCs w:val="20"/>
      </w:rPr>
      <w:tab/>
      <w:t xml:space="preserve">                                                                                                                                          April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hildrensdutyteam@bathnes.gov.uk" TargetMode="External"/><Relationship Id="rId9" Type="http://schemas.openxmlformats.org/officeDocument/2006/relationships/hyperlink" Target="mailto:Parkside_ChildrenCentre@bathnes.gov.uk" TargetMode="External"/><Relationship Id="rId10" Type="http://schemas.openxmlformats.org/officeDocument/2006/relationships/hyperlink" Target="mailto:NortonRadstock_ChildrensCentre@bathnes.gov.uk" TargetMode="External"/><Relationship Id="rId11" Type="http://schemas.openxmlformats.org/officeDocument/2006/relationships/hyperlink" Target="mailto:StMartins_GardenChidlrensCentre@bathnes.gov.uk" TargetMode="External"/><Relationship Id="rId12" Type="http://schemas.openxmlformats.org/officeDocument/2006/relationships/hyperlink" Target="mailto:Keynsham_ChildrensCentre@bathnes.gov.uk" TargetMode="External"/><Relationship Id="rId13" Type="http://schemas.openxmlformats.org/officeDocument/2006/relationships/hyperlink" Target="mailto:Moorlandscc@firststepsbath.org.uk" TargetMode="External"/><Relationship Id="rId14" Type="http://schemas.openxmlformats.org/officeDocument/2006/relationships/hyperlink" Target="mailto:Twertoncc@firststepsbath.org.uk" TargetMode="External"/><Relationship Id="rId15" Type="http://schemas.openxmlformats.org/officeDocument/2006/relationships/hyperlink" Target="mailto:ChewValley_ChildrensCentre@bathnes.gov.uk" TargetMode="External"/><Relationship Id="rId16" Type="http://schemas.openxmlformats.org/officeDocument/2006/relationships/hyperlink" Target="mailto:Locality_Administration@bathnes.gov.uk" TargetMode="External"/><Relationship Id="rId17" Type="http://schemas.openxmlformats.org/officeDocument/2006/relationships/hyperlink" Target="mailto:Learning_supportservice@bathnes.gov.uk" TargetMode="External"/><Relationship Id="rId18" Type="http://schemas.openxmlformats.org/officeDocument/2006/relationships/hyperlink" Target="mailto:bap_pupil_administrator@bathnes.gov.uk" TargetMode="External"/><Relationship Id="rId19" Type="http://schemas.openxmlformats.org/officeDocument/2006/relationships/hyperlink" Target="mailto:schoolnursing@banes-pct.nhs.uk" TargetMode="External"/><Relationship Id="rId20" Type="http://schemas.openxmlformats.org/officeDocument/2006/relationships/footer" Target="footer1.xml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8DD2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Jo Reader</dc:creator>
  <dc:description/>
  <dc:language>en-US</dc:language>
  <cp:lastModifiedBy>Rebecca Claridge</cp:lastModifiedBy>
  <cp:lastPrinted>2009-09-11T12:52:00Z</cp:lastPrinted>
  <dcterms:modified xsi:type="dcterms:W3CDTF">2017-03-27T13:14:00Z</dcterms:modified>
  <cp:revision>2</cp:revision>
  <dc:subject/>
  <dc:title></dc:title>
</cp:coreProperties>
</file>