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sz w:val="28"/>
          <w:szCs w:val="28"/>
        </w:rPr>
      </w:pPr>
      <w:r>
        <w:drawing>
          <wp:anchor behindDoc="1" distT="0" distB="0" distL="114935" distR="114935" simplePos="0" locked="0" layoutInCell="0" allowOverlap="1" relativeHeight="7">
            <wp:simplePos x="0" y="0"/>
            <wp:positionH relativeFrom="column">
              <wp:posOffset>51435</wp:posOffset>
            </wp:positionH>
            <wp:positionV relativeFrom="paragraph">
              <wp:posOffset>2540</wp:posOffset>
            </wp:positionV>
            <wp:extent cx="1111250" cy="1196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9" r="-66" b="-69"/>
                    <a:stretch>
                      <a:fillRect/>
                    </a:stretch>
                  </pic:blipFill>
                  <pic:spPr bwMode="auto">
                    <a:xfrm>
                      <a:off x="0" y="0"/>
                      <a:ext cx="1111250" cy="1196975"/>
                    </a:xfrm>
                    <a:prstGeom prst="rect">
                      <a:avLst/>
                    </a:prstGeom>
                  </pic:spPr>
                </pic:pic>
              </a:graphicData>
            </a:graphic>
          </wp:anchor>
        </w:drawing>
      </w:r>
      <w:r>
        <w:rPr>
          <w:rFonts w:cs="Arial" w:ascii="Arial" w:hAnsi="Arial"/>
          <w:sz w:val="28"/>
          <w:szCs w:val="28"/>
        </w:rPr>
        <w:t xml:space="preserve">Bath and North East Somerset Council </w:t>
      </w:r>
    </w:p>
    <w:p>
      <w:pPr>
        <w:pStyle w:val="Normal"/>
        <w:ind w:left="1440" w:firstLine="720"/>
        <w:rPr/>
      </w:pPr>
      <w:r>
        <w:rPr>
          <w:rFonts w:cs="Arial" w:ascii="Arial" w:hAnsi="Arial"/>
          <w:sz w:val="28"/>
          <w:szCs w:val="28"/>
        </w:rPr>
        <w:t xml:space="preserve">Equality Impact Assessment </w:t>
      </w:r>
    </w:p>
    <w:p>
      <w:pPr>
        <w:pStyle w:val="Normal"/>
        <w:ind w:left="1440" w:firstLine="720"/>
        <w:rPr>
          <w:rFonts w:ascii="Arial" w:hAnsi="Arial" w:cs="Arial"/>
          <w:sz w:val="28"/>
          <w:szCs w:val="28"/>
        </w:rPr>
      </w:pPr>
      <w:r>
        <w:rPr>
          <w:rFonts w:cs="Arial" w:ascii="Arial" w:hAnsi="Arial"/>
          <w:sz w:val="28"/>
          <w:szCs w:val="28"/>
        </w:rPr>
        <w:t>Substance Misuse Services</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Cs w:val="24"/>
        </w:rPr>
      </w:pPr>
      <w:r>
        <w:rPr>
          <w:rFonts w:cs="Arial" w:ascii="Arial" w:hAnsi="Arial"/>
          <w:b/>
          <w:szCs w:val="24"/>
        </w:rPr>
        <w:t>Introduction</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An Equalities Impact Assessment was carried out in Spring 09 as part of the 09/10 Treatment Plan. The Drug and Alcohol Action Team (the DAAT - the commissioners) and all four agencies commissioned to provide services for substance misuse were involved. The four agencies concerned were:</w:t>
      </w:r>
    </w:p>
    <w:p>
      <w:pPr>
        <w:pStyle w:val="Normal"/>
        <w:numPr>
          <w:ilvl w:val="0"/>
          <w:numId w:val="2"/>
        </w:numPr>
        <w:rPr>
          <w:rFonts w:ascii="Arial" w:hAnsi="Arial" w:cs="Arial"/>
          <w:szCs w:val="24"/>
        </w:rPr>
      </w:pPr>
      <w:r>
        <w:rPr>
          <w:rFonts w:cs="Arial" w:ascii="Arial" w:hAnsi="Arial"/>
          <w:szCs w:val="24"/>
        </w:rPr>
        <w:t>BADAS</w:t>
      </w:r>
    </w:p>
    <w:p>
      <w:pPr>
        <w:pStyle w:val="Normal"/>
        <w:numPr>
          <w:ilvl w:val="0"/>
          <w:numId w:val="2"/>
        </w:numPr>
        <w:rPr>
          <w:rFonts w:ascii="Arial" w:hAnsi="Arial" w:cs="Arial"/>
          <w:szCs w:val="24"/>
        </w:rPr>
      </w:pPr>
      <w:r>
        <w:rPr>
          <w:rFonts w:cs="Arial" w:ascii="Arial" w:hAnsi="Arial"/>
          <w:szCs w:val="24"/>
        </w:rPr>
        <w:t>CDAS</w:t>
      </w:r>
    </w:p>
    <w:p>
      <w:pPr>
        <w:pStyle w:val="Normal"/>
        <w:numPr>
          <w:ilvl w:val="0"/>
          <w:numId w:val="2"/>
        </w:numPr>
        <w:rPr>
          <w:rFonts w:ascii="Arial" w:hAnsi="Arial" w:cs="Arial"/>
          <w:szCs w:val="24"/>
        </w:rPr>
      </w:pPr>
      <w:r>
        <w:rPr>
          <w:rFonts w:cs="Arial" w:ascii="Arial" w:hAnsi="Arial"/>
          <w:szCs w:val="24"/>
        </w:rPr>
        <w:t xml:space="preserve">DHI </w:t>
      </w:r>
    </w:p>
    <w:p>
      <w:pPr>
        <w:pStyle w:val="Normal"/>
        <w:numPr>
          <w:ilvl w:val="0"/>
          <w:numId w:val="2"/>
        </w:numPr>
        <w:rPr>
          <w:rFonts w:ascii="Arial" w:hAnsi="Arial" w:cs="Arial"/>
          <w:szCs w:val="24"/>
        </w:rPr>
      </w:pPr>
      <w:r>
        <w:rPr>
          <w:rFonts w:cs="Arial" w:ascii="Arial" w:hAnsi="Arial"/>
          <w:szCs w:val="24"/>
        </w:rPr>
        <w:t>Project 28</w:t>
      </w:r>
    </w:p>
    <w:p>
      <w:pPr>
        <w:pStyle w:val="Normal"/>
        <w:rPr>
          <w:rFonts w:ascii="Arial" w:hAnsi="Arial" w:cs="Arial"/>
          <w:szCs w:val="24"/>
        </w:rPr>
      </w:pPr>
      <w:r>
        <w:rPr>
          <w:rFonts w:cs="Arial" w:ascii="Arial" w:hAnsi="Arial"/>
          <w:szCs w:val="24"/>
        </w:rPr>
        <w:t>Project 28 is for young people, the others are adult services. All are focussed on ‘treatment’ in the widest sense of the word, i.e. interventions that improve outcomes related to substance misus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anks are due to the Council’s Equalities Team for their help and support in the proce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Information and monitoring</w:t>
      </w:r>
    </w:p>
    <w:p>
      <w:pPr>
        <w:pStyle w:val="Normal"/>
        <w:rPr>
          <w:rFonts w:ascii="Arial" w:hAnsi="Arial" w:cs="Arial"/>
          <w:b/>
          <w:b/>
          <w:szCs w:val="24"/>
        </w:rPr>
      </w:pPr>
      <w:r>
        <w:rPr>
          <w:rFonts w:cs="Arial" w:ascii="Arial" w:hAnsi="Arial"/>
          <w:b/>
          <w:szCs w:val="24"/>
        </w:rPr>
      </w:r>
    </w:p>
    <w:p>
      <w:pPr>
        <w:pStyle w:val="Normal"/>
        <w:rPr>
          <w:rFonts w:ascii="Arial" w:hAnsi="Arial" w:cs="Arial"/>
          <w:szCs w:val="24"/>
          <w:lang w:val="en-US"/>
        </w:rPr>
      </w:pPr>
      <w:r>
        <w:rPr>
          <w:rFonts w:cs="Arial" w:ascii="Arial" w:hAnsi="Arial"/>
          <w:szCs w:val="24"/>
        </w:rPr>
        <w:t xml:space="preserve">As for service users, there is some data available for the six equality strands for the general population of B&amp;NES. Most of this data (but not all) is also collected by the four agencies, though only age, gender and ethnicity are collated and monitored for adult services. Data monitoring is complicated by a nationally imposed (the National Drug Treatment Monitoring System – NDTMS) data collection and monitoring system, and locally agreed Common Assessment Tools. Discussions with NDTMS have clarified that there is no intention nationally to </w:t>
      </w:r>
      <w:r>
        <w:rPr>
          <w:rFonts w:cs="Arial" w:ascii="Arial" w:hAnsi="Arial"/>
          <w:szCs w:val="24"/>
          <w:lang w:val="en-US"/>
        </w:rPr>
        <w:t xml:space="preserve">include data fields on disability, sexual orientation or religious belief. Substance misuse is already one of the most highly monitored areas of health and social care and the constant struggle to keep this load manageable argues against additional data collation for adult services. Nevertheless, an </w:t>
      </w:r>
      <w:r>
        <w:rPr>
          <w:rFonts w:cs="Arial" w:ascii="Arial" w:hAnsi="Arial"/>
          <w:b/>
          <w:szCs w:val="24"/>
        </w:rPr>
        <w:t>action</w:t>
      </w:r>
      <w:r>
        <w:rPr>
          <w:rFonts w:cs="Arial" w:ascii="Arial" w:hAnsi="Arial"/>
          <w:szCs w:val="24"/>
        </w:rPr>
        <w:t xml:space="preserve"> for the DAAT and the agencies is to develop systems at the earliest opportunity to monitor disability, sexual orientation and religious beliefs of service users. This information should be included in the Needs Analysis.  </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rPr>
        <w:t xml:space="preserve">As for staff, all the agencies have Equal Opportunities Policies, though none have current diversity strategies or action plans at the local level. Anecdotally amongst the managers undertaking the EIA, in adult services the age and gender balance amongst staff is good and ethnicity roughly reflects the local picture. Although there is no data collected on </w:t>
      </w:r>
      <w:r>
        <w:rPr>
          <w:rFonts w:cs="Arial" w:ascii="Arial" w:hAnsi="Arial"/>
          <w:szCs w:val="24"/>
          <w:lang w:val="en-US"/>
        </w:rPr>
        <w:t>sexual orientation or religious belief amongst staff in adult services (note these are not B&amp;NES employees), three</w:t>
      </w:r>
      <w:r>
        <w:rPr>
          <w:rFonts w:cs="Arial" w:ascii="Arial" w:hAnsi="Arial"/>
          <w:szCs w:val="24"/>
        </w:rPr>
        <w:t xml:space="preserve"> services were aware of staff who </w:t>
      </w:r>
      <w:r>
        <w:rPr>
          <w:rFonts w:cs="Arial" w:ascii="Arial" w:hAnsi="Arial"/>
        </w:rPr>
        <w:t xml:space="preserve">have identified themselves as Lesbian, Gay, Bi-sexual or Transgender (LGBT), </w:t>
      </w:r>
      <w:r>
        <w:rPr>
          <w:rFonts w:cs="Arial" w:ascii="Arial" w:hAnsi="Arial"/>
          <w:szCs w:val="24"/>
        </w:rPr>
        <w:t>and two services have staff who identify as disabled.</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b/>
          <w:b/>
          <w:szCs w:val="24"/>
        </w:rPr>
      </w:pPr>
      <w:r>
        <w:rPr>
          <w:rFonts w:cs="Arial" w:ascii="Arial" w:hAnsi="Arial"/>
          <w:b/>
          <w:szCs w:val="24"/>
        </w:rPr>
        <w:t>Consultation</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ere are several overlapping mechanisms for consultation of service users and to a lesser extent carers. These are currently being reviewed and a service user action plan will set new standards and aims for consultation. Recently, there have also been two research projects around substance misuse and barriers to access for BME and young BME people, as well as a service-user led and carried-out review of provision (not complete at time of writ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Impact assessment - Gender</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National research consistently shows at least some women not accessing treatment because of childcare issues, concerns about child protection involvement, and the sense of the agencies as a male environment. Local data suggests that overall the gender breakdown of people accessing treatment roughly reflects the gender breakdown of problematic substance misuse, at least for the kinds of illicit drugs (largely Class A) that services are geared towards, i.e. roughly two-thirds men. An exception is the DBT (Dialectical Behavioural Therapy) based Personality Disorder Group delivered by AWP. This was originally a woman only group as it is predominantly women identified for the service, and is still mostly women, though it now takes men when referr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ocal services are aware of these issues and proactively address them where possible. A lot of treatment is delivered through GP surgeries, traditionally more used by women than men. All services will support childcare on an ad hoc basis, though are not funded to do so. The DAAT is attempting to explore funding to put this on a more secure and equitable foot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ject 28 has a Young Mothers Group and a range of diversionary activities specifically aimed at young wom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Impact assessment - Disability</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Both BADAS and DHI’s premises are particularly difficult (being up stairs) for disabled people with mobility impairment, although AWP’s Rock Hall does have ground floor access and potential interview space (i.e. the ground floor group room can be used as an interview room). Most GP surgeries and other ‘outreach’ settings do have disabled access. Project 28 has disabled access via a lift (though this is not always reliable) and an accessible toilet to enable disabled young people to use the service and complete training. BADAS and DHI (and the DAAT) are reluctant to commit resources under the current pattern of short-term funding. This will continue until at least March 2011 when it is hoped to move to contracts of at least 3 year’s length, supporting securing new premises or works to existing on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ll the agencies are positive in finding alternatives where necessary, e.g. DHI will hold groups in another more accessible venue if necessary, and BADAS will do home visits.</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There is a recently agreed strategy for dual disorder and developed links with the Community Mental Health Teams, so clients with mental health and substance misuse problems should receive well coordinated treat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ervices can and will resource other support as necessary, e.g. BSL (British Sign Language) interpreters, although they are not funded t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Impact assessment - Ag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Nationally services tend to not attract younger adult service users, and this is reflected locally. Nationally, there are 20 times as many adult problem drug users as under-18s (NDTMS statistics). B&amp;NES has a better record of attracting young people with the ratio more like 1:14. The bulk of service users are aged 30-45. Possible development of alcohol provision in the future may change this, as the age profile of drinkers tends to be older, and is increasingly so. Project 28 particularly tries to attract and retain young wom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Impact assessment - Ra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BME access of treatment in B&amp;NES appears to be representative of the overall BME community in the area. National research shows that patterns of substance misuse amongst different communities vary by community and substance, but there is a lack of local evidence in this regar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re have been two research projects in B&amp;NES about barriers to accessing drug and alcohol treatment, one focussing on BME communities and the other one looking at young black males. Most of the recommendations involved have been implemented. There is also a local directory of services available in different languages. There are some recommendations from these research projects that either haven't been met or should be ongoing. These are:</w:t>
      </w:r>
    </w:p>
    <w:p>
      <w:pPr>
        <w:pStyle w:val="Normal"/>
        <w:widowControl w:val="false"/>
        <w:numPr>
          <w:ilvl w:val="0"/>
          <w:numId w:val="1"/>
        </w:numPr>
        <w:autoSpaceDE w:val="false"/>
        <w:rPr>
          <w:rFonts w:ascii="Arial" w:hAnsi="Arial" w:cs="Arial"/>
        </w:rPr>
      </w:pPr>
      <w:r>
        <w:rPr>
          <w:rFonts w:cs="Arial" w:ascii="Arial" w:hAnsi="Arial"/>
        </w:rPr>
        <w:t>Extensive research into cannabis use which addresses mental health, the law, dependency</w:t>
      </w:r>
    </w:p>
    <w:p>
      <w:pPr>
        <w:pStyle w:val="Normal"/>
        <w:widowControl w:val="false"/>
        <w:numPr>
          <w:ilvl w:val="0"/>
          <w:numId w:val="1"/>
        </w:numPr>
        <w:autoSpaceDE w:val="false"/>
        <w:rPr>
          <w:rFonts w:ascii="Arial" w:hAnsi="Arial" w:cs="Arial"/>
        </w:rPr>
      </w:pPr>
      <w:r>
        <w:rPr>
          <w:rFonts w:cs="Arial" w:ascii="Arial" w:hAnsi="Arial"/>
        </w:rPr>
        <w:t>Research into alternative activities for young people to change behaviour and reduce harm for the next generation.</w:t>
      </w:r>
    </w:p>
    <w:p>
      <w:pPr>
        <w:pStyle w:val="Normal"/>
        <w:numPr>
          <w:ilvl w:val="0"/>
          <w:numId w:val="1"/>
        </w:numPr>
        <w:rPr>
          <w:rFonts w:ascii="Arial" w:hAnsi="Arial" w:cs="Arial"/>
        </w:rPr>
      </w:pPr>
      <w:r>
        <w:rPr>
          <w:rFonts w:cs="Arial" w:ascii="Arial" w:hAnsi="Arial"/>
        </w:rPr>
        <w:t xml:space="preserve">To set up a data resources library of all secondary data locally, regionally and on internationally (sic) levels on drugs and to help further studies of such a kind.  </w:t>
      </w:r>
    </w:p>
    <w:p>
      <w:pPr>
        <w:pStyle w:val="Normal"/>
        <w:widowControl w:val="false"/>
        <w:numPr>
          <w:ilvl w:val="0"/>
          <w:numId w:val="1"/>
        </w:numPr>
        <w:autoSpaceDE w:val="false"/>
        <w:rPr>
          <w:rFonts w:ascii="Arial" w:hAnsi="Arial" w:cs="Arial"/>
        </w:rPr>
      </w:pPr>
      <w:r>
        <w:rPr>
          <w:rFonts w:cs="Arial" w:ascii="Arial" w:hAnsi="Arial"/>
        </w:rPr>
        <w:t>Raise awareness to parents and children of the tell-tale signs of problematic use.</w:t>
      </w:r>
    </w:p>
    <w:p>
      <w:pPr>
        <w:pStyle w:val="Normal"/>
        <w:widowControl w:val="false"/>
        <w:numPr>
          <w:ilvl w:val="0"/>
          <w:numId w:val="1"/>
        </w:numPr>
        <w:autoSpaceDE w:val="false"/>
        <w:rPr>
          <w:rFonts w:ascii="Arial" w:hAnsi="Arial" w:cs="Arial"/>
        </w:rPr>
      </w:pPr>
      <w:r>
        <w:rPr>
          <w:rFonts w:cs="Arial" w:ascii="Arial" w:hAnsi="Arial"/>
        </w:rPr>
        <w:t>More funding for counselling</w:t>
      </w:r>
    </w:p>
    <w:p>
      <w:pPr>
        <w:pStyle w:val="Normal"/>
        <w:widowControl w:val="false"/>
        <w:numPr>
          <w:ilvl w:val="0"/>
          <w:numId w:val="1"/>
        </w:numPr>
        <w:autoSpaceDE w:val="false"/>
        <w:rPr>
          <w:rFonts w:ascii="Arial" w:hAnsi="Arial" w:cs="Arial"/>
        </w:rPr>
      </w:pPr>
      <w:r>
        <w:rPr>
          <w:rFonts w:cs="Arial" w:ascii="Arial" w:hAnsi="Arial"/>
        </w:rPr>
        <w:t xml:space="preserve">More education into the long term affects of cannabis  </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rPr/>
      </w:pPr>
      <w:r>
        <w:rPr>
          <w:rFonts w:cs="Arial" w:ascii="Arial" w:hAnsi="Arial"/>
        </w:rPr>
        <w:t xml:space="preserve">1, 2 and 3 are clearly outside the scope of the DAAT or B&amp;NES Council.  5 has to some extent been addressed by the recent DAAT initiative to increase the quantity and quality of ‘psychological’ interventions for addiction delivered in B&amp;NES. There is some ongoing work on 4 and 6, and these are considered during every annual treatment planning cycle in the balancing of priorities, and have already been actioned to be fed into this year’s needs assessment also. However, nationally dictated priorities do not favour prevention work or counselling.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Impact assessment – Sexual Orientation</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National studies show that young gay men and lesbians have higher levels of self-harm, homelessness and substance misuse, exacerbated by the sometimes attitude of other young people. Project 28 have done much to try and address this, including staff training, developing close links with REACH and Rainbow (local services for young LGBT people), and having a gay and lesbian group at the Projec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dult services describe women service users as more open to disclosing sexual orientation than men, though most service users prefer not to discuss their sexuality at initial assessment. Issue discussed at Provider Delivery Group, and the DAAT have spoken to EACH (local service for LGBT adults) about an EACH development worker contacting the agencies and providing information about services available for LGBT people in B&amp;NES, e.g. presenting at staff meetings. This action is being tracked through the Provider Delivery Group.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mpact assessment – Religion/Belief</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has largely been considered within the context of cultural diversity and BME service users. Whilst this area is covered in the Comprehensive Assessment Tool, there is much unexplored potential in religion and belief as a resource for the service user, research consistently showing that for some, their faith and the associated social support can support progress and recovery. This has been actioned for service managers to raise with their Team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Remaining Actions</w:t>
      </w:r>
    </w:p>
    <w:p>
      <w:pPr>
        <w:pStyle w:val="Normal"/>
        <w:rPr>
          <w:rFonts w:ascii="Arial" w:hAnsi="Arial" w:cs="Arial"/>
          <w:b/>
          <w:b/>
          <w:szCs w:val="24"/>
        </w:rPr>
      </w:pPr>
      <w:r>
        <w:rPr>
          <w:rFonts w:cs="Arial" w:ascii="Arial" w:hAnsi="Arial"/>
          <w:b/>
          <w:szCs w:val="24"/>
        </w:rPr>
      </w:r>
    </w:p>
    <w:tbl>
      <w:tblPr>
        <w:tblW w:w="8856" w:type="dxa"/>
        <w:jc w:val="left"/>
        <w:tblInd w:w="-113" w:type="dxa"/>
        <w:tblLayout w:type="fixed"/>
        <w:tblCellMar>
          <w:top w:w="0" w:type="dxa"/>
          <w:left w:w="108" w:type="dxa"/>
          <w:bottom w:w="0" w:type="dxa"/>
          <w:right w:w="108" w:type="dxa"/>
        </w:tblCellMar>
      </w:tblPr>
      <w:tblGrid>
        <w:gridCol w:w="4503"/>
        <w:gridCol w:w="1984"/>
        <w:gridCol w:w="236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Tas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erson responsible</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Da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rPr>
            </w:pPr>
            <w:r>
              <w:rPr>
                <w:rFonts w:cs="Arial" w:ascii="Arial" w:hAnsi="Arial"/>
              </w:rPr>
              <w:t>Ensure “Raise awareness to parents and children of the tell-tale signs of problematic use” and “More education into the long term affects of cannabis” are fed into this year’s Needs Assess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DAAT, Paul Scott</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ct 200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lang w:val="en-US"/>
              </w:rPr>
              <w:t>All</w:t>
            </w:r>
            <w:r>
              <w:rPr>
                <w:rFonts w:cs="Arial" w:ascii="Arial" w:hAnsi="Arial"/>
                <w:szCs w:val="24"/>
              </w:rPr>
              <w:t xml:space="preserve"> agencies at the earliest opportunity to put in place systems for regularly monitoring and reporting on disability, sexual orientation and religious beliefs of clients and input this into Treatment Planning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AT, Nik Browne, Richard Popp, Robin Lowe, Liz Ball</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ov 200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AT to develop commissioning on a three-yearly cyc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thony Hewitt, Rosie Dill</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lready agreed in principle for new commissioning cycl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nsure adult providers meet with EAC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ik Browne, Richard Popp, Robin Lowe, and JCM</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ov 200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lang w:val="en-US"/>
              </w:rPr>
              <w:t xml:space="preserve">Service Managers to explore potential of faith and faith communities as Recovery Capital with their Team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ik Browne, Richard Popp, Robin Lowe, Liz Ball</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ct 2009</w:t>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ummary</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ere is a high level of commitment to equalities and diversity amongst substance misuse services and commissioners in B&amp;NES. The EIA helped identify some potential areas of development. These will be monitored by the DAAT through existing structures and process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ug 2009</w:t>
      </w:r>
    </w:p>
    <w:sectPr>
      <w:footerReference w:type="default" r:id="rId3"/>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Symbol" w:hAnsi="Symbol"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B0584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58:00Z</dcterms:created>
  <dc:creator>Marketing</dc:creator>
  <dc:description/>
  <cp:keywords/>
  <dc:language>en-US</dc:language>
  <cp:lastModifiedBy>Louise Murphy</cp:lastModifiedBy>
  <dcterms:modified xsi:type="dcterms:W3CDTF">2012-07-23T10:58:00Z</dcterms:modified>
  <cp:revision>2</cp:revision>
  <dc:subject/>
  <dc:title>Community Safety and Drugs Partne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display_urn:schemas-microsoft-com:office:office#Author">
    <vt:lpwstr>BATHNES\KelseyR</vt:lpwstr>
  </property>
  <property fmtid="{D5CDD505-2E9C-101B-9397-08002B2CF9AE}" pid="5" name="display_urn:schemas-microsoft-com:office:office#Editor">
    <vt:lpwstr>BATHNES\KelseyR</vt:lpwstr>
  </property>
</Properties>
</file>