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1"/>
        <w:gridCol w:w="2977"/>
        <w:gridCol w:w="1276"/>
        <w:gridCol w:w="2166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MONDAY  17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30pm – 3.30pm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hair to visit Virgin Care outpatient clinics at St Martin’s Hos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 Martin’s Hospita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be Dow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45pm – 9.00p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ght buffet, no spee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hair to attend the Bath Samaritans Annual General Mee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h Golf Club, Golf Club Road, Bath BA2 6JG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UESDAY 18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9BBB59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9BBB59"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pm – 3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Vice-Chair </w:t>
            </w:r>
            <w:r>
              <w:rPr>
                <w:rFonts w:cs="Arial Narrow" w:ascii="Arial Narrow" w:hAnsi="Arial Narrow"/>
                <w:sz w:val="22"/>
              </w:rPr>
              <w:t>to attend the City of Bath College Hire Education Graduation Cerem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 Abbe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00pm – 5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</w:t>
            </w:r>
            <w:r>
              <w:rPr>
                <w:rFonts w:cs="Arial Narrow" w:ascii="Arial Narrow" w:hAnsi="Arial Narrow"/>
                <w:b/>
                <w:sz w:val="22"/>
              </w:rPr>
              <w:t>Vice-Chair</w:t>
            </w:r>
            <w:r>
              <w:rPr>
                <w:rFonts w:cs="Arial Narrow" w:ascii="Arial Narrow" w:hAnsi="Arial Narrow"/>
                <w:sz w:val="22"/>
              </w:rPr>
              <w:t xml:space="preserve"> to attend an opening of 4 East Sou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versity of Bat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ath 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WEDNESDAY 19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9BBB59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9BBB59"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am – 11.45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hair to attend a Citizenship Ceremony for new citizens of Bath &amp; North East Somer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irmans roo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ildhal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HURSDAY  20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pm – 2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attend the funeral of the late Margaret Rop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 Stephen’s Churc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nsdow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 – 5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Chair to attend Bath Spa University Graduation Ceremony presided over by the Chancell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man Baths &amp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 Abbe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FRIDAY 21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00pm – 7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attend 2 Private Viewings. John Evans: Echoes of Place and Here Be Dragons: Opening by John and Gill McLay, founders of Bath Chuldrens Litreture Festiv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toria Art Galler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th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ATURDAY 22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pm – 4.00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attend the MOBIS natural Foxhill spa d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are Road Gre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BI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Foxhill, Bath 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UNDAY 23</w:t>
            </w:r>
            <w:r>
              <w:rPr>
                <w:rFonts w:cs="Arial Narrow" w:ascii="Arial Narrow" w:hAnsi="Arial Narrow"/>
                <w:b/>
                <w:sz w:val="22"/>
                <w:u w:val="single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JUL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431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0473"/>
    </w:tblGrid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8"/>
            </w:rPr>
            <w:br/>
          </w:r>
          <w:r>
            <w:rPr>
              <w:rFonts w:cs="Arial" w:ascii="Arial" w:hAnsi="Arial"/>
              <w:b/>
              <w:sz w:val="20"/>
            </w:rPr>
            <w:t xml:space="preserve">THE CHAIR OF BATH &amp; NORTH EAST SOMERSET COUNCIL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councillor cherry beath</w:t>
          </w:r>
        </w:p>
        <w:p>
          <w:pPr>
            <w:pStyle w:val="Normal"/>
            <w:spacing w:lineRule="auto" w:line="360"/>
            <w:ind w:left="36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NGAGEMENTS FOR THE WEEK COMMENCING 17th July 2017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8"/>
            </w:rPr>
            <w:t>For further details please contact</w:t>
          </w:r>
          <w:r>
            <w:rPr>
              <w:rFonts w:cs="Arial Narrow" w:ascii="Arial Narrow" w:hAnsi="Arial Narrow"/>
              <w:sz w:val="18"/>
            </w:rPr>
            <w:t>:  Paula Bartlett, Civic Office   Tel: (01225) 394235   Email: Paula_Bartlett@bathnes.gov.uk</w:t>
          </w:r>
        </w:p>
      </w:tc>
    </w:tr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tabs>
              <w:tab w:val="left" w:pos="720" w:leader="none"/>
              <w:tab w:val="left" w:pos="21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jc w:val="center"/>
      <w:rPr>
        <w:b/>
        <w:b/>
        <w:sz w:val="44"/>
        <w:szCs w:val="44"/>
      </w:rPr>
    </w:pPr>
    <w:r>
      <w:rPr>
        <w:sz w:val="14"/>
      </w:rPr>
      <w:br/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798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6:00Z</dcterms:created>
  <dc:creator>EW/LN/CB</dc:creator>
  <dc:description/>
  <cp:keywords>Ethan</cp:keywords>
  <dc:language>en-US</dc:language>
  <cp:lastModifiedBy>Benice Hampton</cp:lastModifiedBy>
  <cp:lastPrinted>2017-07-13T12:05:00Z</cp:lastPrinted>
  <dcterms:modified xsi:type="dcterms:W3CDTF">2017-07-13T11:06:00Z</dcterms:modified>
  <cp:revision>2</cp:revision>
  <dc:subject/>
  <dc:title>Ethan Frome</dc:title>
</cp:coreProperties>
</file>