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Gill Sans MT" w:hAnsi="Gill Sans MT" w:cs="Gill Sans MT"/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89535</wp:posOffset>
            </wp:positionV>
            <wp:extent cx="1905000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4970" cy="741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Gill Sans MT" w:hAnsi="Gill Sans MT" w:cs="Gill Sans MT"/>
          <w:b/>
          <w:b/>
          <w:bCs/>
          <w:sz w:val="32"/>
          <w:szCs w:val="32"/>
          <w:lang w:val="en-US" w:eastAsia="en-US"/>
        </w:rPr>
      </w:pPr>
      <w:r>
        <w:rPr>
          <w:rFonts w:cs="Gill Sans MT" w:ascii="Gill Sans MT" w:hAnsi="Gill Sans MT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0574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LDREN’S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45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LDREN’S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190500</wp:posOffset>
                </wp:positionV>
                <wp:extent cx="612140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35.25pt;mso-wrap-distance-left:9.05pt;mso-wrap-distance-right:9.05pt;mso-wrap-distance-top:0pt;mso-wrap-distance-bottom:0pt;margin-top:1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ols For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13th March 20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0 PM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onfields Ro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merdale Pavilion Keynsh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: Please bring your own Refresh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rPr/>
      </w:pPr>
      <w:r>
        <w:rPr/>
        <w:t xml:space="preserve">Apologies: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rPr/>
      </w:pPr>
      <w:r>
        <w:rPr/>
        <w:t>Declarations of Interest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09" w:hanging="709"/>
        <w:rPr/>
      </w:pPr>
      <w:r>
        <w:rPr>
          <w:rFonts w:eastAsia="Arial"/>
        </w:rPr>
        <w:t xml:space="preserve"> </w:t>
      </w:r>
      <w:r>
        <w:rPr/>
        <w:tab/>
        <w:t>Minutes of the last meeting (16</w:t>
      </w:r>
      <w:r>
        <w:rPr>
          <w:vertAlign w:val="superscript"/>
        </w:rPr>
        <w:t>th</w:t>
      </w:r>
      <w:r>
        <w:rPr/>
        <w:t xml:space="preserve"> January 2017)</w:t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1080"/>
        <w:rPr/>
      </w:pPr>
      <w:r>
        <w:rPr/>
        <w:t xml:space="preserve">Early Years Entitlement Funding Formula </w:t>
        <w:tab/>
        <w:tab/>
        <w:tab/>
      </w:r>
      <w:r>
        <w:rPr>
          <w:rFonts w:eastAsia="Wingdings 2" w:cs="Wingdings 2" w:ascii="Wingdings 2" w:hAnsi="Wingdings 2"/>
        </w:rPr>
        <w:t>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ab/>
        <w:t>DSG Budget 2017-18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</w:t>
      </w:r>
      <w:r>
        <w:rPr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080" w:hanging="1080"/>
        <w:rPr/>
      </w:pPr>
      <w:r>
        <w:rPr/>
        <w:t>A.O.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Date of next meeting:  15</w:t>
      </w:r>
      <w:r>
        <w:rPr>
          <w:vertAlign w:val="superscript"/>
        </w:rPr>
        <w:t>th</w:t>
      </w:r>
      <w:r>
        <w:rPr/>
        <w:t xml:space="preserve"> May 2018, Keynsham Community Spac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434340</wp:posOffset>
            </wp:positionV>
            <wp:extent cx="1905000" cy="603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Schools Forum Membersh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755</wp:posOffset>
                </wp:positionH>
                <wp:positionV relativeFrom="paragraph">
                  <wp:posOffset>-284480</wp:posOffset>
                </wp:positionV>
                <wp:extent cx="18376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s at December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25.15pt;mso-wrap-distance-left:9.05pt;mso-wrap-distance-right:9.05pt;mso-wrap-distance-top:0pt;mso-wrap-distance-bottom:0pt;margin-top:-22.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s at Dec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36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/Association et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Headteac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E Harker (Chai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Saviours Infa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e Court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vernal Prim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Ea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Andrew’s C of E VA Prim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 Elliot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ford Primary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Headteac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r Gareth Beyn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w Valley Schoo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Colin Cattanach (Vice Chai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e Academ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Mark Evere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hlingt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Represent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Alun Willia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on Hil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Headteac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 Lany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e Way Academy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Govern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Govern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Delan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Gregorys</w:t>
            </w:r>
          </w:p>
        </w:tc>
      </w:tr>
      <w:tr>
        <w:trPr>
          <w:trHeight w:val="1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Govern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ocesan Represent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Claire Hud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cese of Bath &amp; Wel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/RTPA Represent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Vanst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 and AT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 Representa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Y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 Lambe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Steps (Bat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Y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e Crowt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lier Nursery (Bath)</w:t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owd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Director: People and Commun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Baldw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al Director – CYP Specialist Servi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org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e and Resources Services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Wilfo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Education Inclusion Services CYP Specialist Servic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 Simmons-Bir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Education Transformation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Offic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Jefferi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S and Formula Accounta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na Parh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m Divisional Director Business Suppo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W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al Director Risk and Awaren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Frankl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Planning and Performance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Howe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Accountant Children’s Services and Commun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Cabin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llr Paul Ma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binet Member: Children’s Services</w:t>
            </w:r>
          </w:p>
        </w:tc>
      </w:tr>
    </w:tbl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 Information Only Copies to: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heresa Gale: Education Director, Diocese of Bath &amp; Well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lleen Collett: Director: Department for Schools &amp; Colleges, Clifton Dioces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llr. Charles Gerrish: Cabinet Member Resource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Tim Warren: Leader of the Counci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llr. Alison Millar: Chair of PDS Panel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3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0" w:after="120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FFFF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12:00Z</dcterms:created>
  <dc:creator>Debbie Durnell</dc:creator>
  <dc:description/>
  <cp:keywords/>
  <dc:language>en-US</dc:language>
  <cp:lastModifiedBy>Marie Lane</cp:lastModifiedBy>
  <cp:lastPrinted>2018-03-06T15:02:00Z</cp:lastPrinted>
  <dcterms:modified xsi:type="dcterms:W3CDTF">2018-03-16T15:5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4129819</vt:r8>
  </property>
  <property fmtid="{D5CDD505-2E9C-101B-9397-08002B2CF9AE}" pid="3" name="_AuthorEmail">
    <vt:lpwstr>Richard_Morgan@BATHNES.GOV.UK</vt:lpwstr>
  </property>
  <property fmtid="{D5CDD505-2E9C-101B-9397-08002B2CF9AE}" pid="4" name="_AuthorEmailDisplayName">
    <vt:lpwstr>Richard Morgan</vt:lpwstr>
  </property>
  <property fmtid="{D5CDD505-2E9C-101B-9397-08002B2CF9AE}" pid="5" name="_EmailSubject">
    <vt:lpwstr>Agenda -12.9.06.doc</vt:lpwstr>
  </property>
  <property fmtid="{D5CDD505-2E9C-101B-9397-08002B2CF9AE}" pid="6" name="_ReviewingToolsShownOnce">
    <vt:lpwstr/>
  </property>
</Properties>
</file>