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-379730</wp:posOffset>
            </wp:positionV>
            <wp:extent cx="969010" cy="872490"/>
            <wp:effectExtent l="0" t="0" r="0" b="0"/>
            <wp:wrapTight wrapText="bothSides">
              <wp:wrapPolygon edited="0">
                <wp:start x="-142" y="329"/>
                <wp:lineTo x="-142" y="21265"/>
                <wp:lineTo x="21482" y="21265"/>
                <wp:lineTo x="21482" y="329"/>
                <wp:lineTo x="-142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514" r="-545" b="-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iving for Excellence</w:t>
      </w:r>
    </w:p>
    <w:p>
      <w:pPr>
        <w:pStyle w:val="Normal"/>
        <w:tabs>
          <w:tab w:val="clear" w:pos="720"/>
          <w:tab w:val="left" w:pos="360" w:leader="none"/>
        </w:tabs>
        <w:ind w:right="-421" w:hanging="0"/>
        <w:jc w:val="center"/>
        <w:rPr/>
      </w:pPr>
      <w:r>
        <w:rPr>
          <w:rFonts w:cs="Arial"/>
        </w:rPr>
        <w:t>Appeal Form - Co-ordinated Admission Schem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  <w:t>Transfer to Secondary Education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is form should only be used to appeal for Ralph Allen School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</w:rPr>
        <w:t xml:space="preserve">This completed form should be returned by the requested date to: Clerk to the Appeals Panel for Ralph Allen School, Claverton Down Road, Combe Down, Bath BA2 7AD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As this form will be photocopied please complete it in BLACK ink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ten B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me of parent/car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 of Child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’s Date of Birth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 of Child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    </w:t>
            </w:r>
            <w:r>
              <w:rPr>
                <w:rFonts w:cs="Arial"/>
                <w:b/>
              </w:rPr>
              <w:t>Postcod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ytime Telephone Number(s)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ference Number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</w:rPr>
              <w:t>Preference No (ie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>,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>,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asons for Preference/Grounds for Appeal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  <w:t xml:space="preserve">Any information you wish to submit in support of your appeal should be sent in by you, if possible, with your letter of appeal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</w:rPr>
        <w:t>Please indicate if supporting evidence is included with this appeal letter.   YES/NO (</w:t>
      </w:r>
      <w:r>
        <w:rPr>
          <w:rFonts w:cs="Arial"/>
          <w:i/>
          <w:sz w:val="16"/>
          <w:szCs w:val="16"/>
        </w:rPr>
        <w:t>delete as appropriate)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</w:rPr>
              <w:t>Plea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tinue Overleaf if neede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Reasons for Preference/Grounds for Appeal (continued)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93345</wp:posOffset>
                </wp:positionV>
                <wp:extent cx="3390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8pt;mso-wrap-distance-left:9pt;mso-wrap-distance-right:9pt;mso-wrap-distance-top:0pt;mso-wrap-distance-bottom:0pt;margin-top:7.3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f attaching additional sheets please tick this box   </w:t>
      </w:r>
    </w:p>
    <w:sectPr>
      <w:type w:val="nextPage"/>
      <w:pgSz w:w="11906" w:h="16838"/>
      <w:pgMar w:left="1440" w:right="1440" w:gutter="0" w:header="0" w:top="10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203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4:00Z</dcterms:created>
  <dc:creator>C Smith</dc:creator>
  <dc:description/>
  <dc:language>en-US</dc:language>
  <cp:lastModifiedBy>Sonia Mills</cp:lastModifiedBy>
  <cp:lastPrinted>2011-05-03T14:36:00Z</cp:lastPrinted>
  <dcterms:modified xsi:type="dcterms:W3CDTF">2017-10-06T08:44:00Z</dcterms:modified>
  <cp:revision>2</cp:revision>
  <dc:subject/>
  <dc:title/>
</cp:coreProperties>
</file>