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Booking Form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Please complete and return these forms 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Friday 22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32"/>
        </w:rPr>
        <w:t xml:space="preserve"> February 2013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turn to: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na Biddlecombe, Bath &amp; North East Somerset Council, Riverside Offices, North Block,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ple Street, Keynsham, Bristol, BS31 1LA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:</w:t>
      </w:r>
    </w:p>
    <w:p>
      <w:pPr>
        <w:pStyle w:val="Normal"/>
        <w:spacing w:lineRule="auto" w:line="240" w:before="0" w:after="0"/>
        <w:ind w:right="-540" w:hanging="0"/>
        <w:jc w:val="both"/>
        <w:rPr/>
      </w:pPr>
      <w:hyperlink r:id="rId2">
        <w:r>
          <w:rPr>
            <w:rStyle w:val="InternetLink"/>
            <w:rFonts w:cs="Arial" w:ascii="Arial" w:hAnsi="Arial"/>
            <w:bCs/>
          </w:rPr>
          <w:t>Donna_Biddlecombe@bathnes.gov.uk</w:t>
        </w:r>
      </w:hyperlink>
      <w:r>
        <w:rPr>
          <w:rFonts w:cs="Arial" w:ascii="Arial" w:hAnsi="Arial"/>
          <w:bCs/>
        </w:rPr>
        <w:t xml:space="preserve">            Tel: 01225 394426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3432"/>
      </w:tblGrid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Deleg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 &amp; Job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Tel.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will be sent an invoice for the amount owed in due course.  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to send invoice to: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£…………… (£5 early booking, £10 within authority or £50 outside authority-£5.00 per child for childcare)</w:t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rFonts w:cs="Arial" w:ascii="Arial" w:hAnsi="Arial"/>
          <w:b/>
          <w:u w:val="single"/>
        </w:rPr>
        <w:t>Please note:</w:t>
      </w:r>
      <w:r>
        <w:rPr>
          <w:rFonts w:cs="Arial" w:ascii="Arial" w:hAnsi="Arial"/>
          <w:b/>
        </w:rPr>
        <w:t xml:space="preserve"> You will be charged £5 for non-attendance if you do not give 24 hours’ notice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:      ………….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0" w:hanging="0"/>
        <w:jc w:val="both"/>
        <w:rPr/>
      </w:pPr>
      <w:r>
        <w:rPr>
          <w:rFonts w:cs="Arial" w:ascii="Arial" w:hAnsi="Arial"/>
        </w:rPr>
        <w:t>Signed ……………………………………………….</w:t>
        <w:tab/>
        <w:t>Date   ………………………………</w:t>
      </w:r>
    </w:p>
    <w:p>
      <w:pPr>
        <w:pStyle w:val="Normal"/>
        <w:spacing w:lineRule="auto" w:line="240" w:before="0" w:after="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rFonts w:cs="Arial" w:ascii="Arial" w:hAnsi="Arial"/>
        </w:rPr>
        <w:t>Please note any dietary/access requirements here:     ...…………………………………….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Childcare Requirements:    </w:t>
      </w:r>
      <w:r>
        <w:rPr>
          <w:rFonts w:cs="Arial" w:ascii="Arial" w:hAnsi="Arial"/>
        </w:rPr>
        <w:t>Childcare places (£5.00 per Child)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yes please give child(ren) ages </w:t>
        <w:tab/>
        <w:tab/>
        <w:tab/>
        <w:tab/>
        <w:t xml:space="preserve">  Dietary requirements</w:t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ld 1 name:  ____________________ (age _______)</w:t>
        <w:tab/>
        <w:t xml:space="preserve">  _______________</w:t>
        <w:tab/>
        <w:t xml:space="preserve">   </w:t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ld 2 name:  ____________________ (age _______)</w:t>
        <w:tab/>
        <w:t xml:space="preserve">  _______________</w:t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ld 3 name:  ____________________ (age _______)</w:t>
        <w:tab/>
        <w:t xml:space="preserve">  _______________</w:t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375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Do you consent to your child having photographs taken:   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(please delete)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375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Does your child have any allergies or specific needs so we can make sure he/she has a good day? </w:t>
      </w:r>
      <w:r>
        <w:rPr>
          <w:rFonts w:cs="Arial" w:ascii="Arial" w:hAnsi="Arial"/>
          <w:b/>
        </w:rPr>
        <w:t xml:space="preserve">NO/YES </w:t>
      </w:r>
      <w:r>
        <w:rPr>
          <w:rFonts w:cs="Arial" w:ascii="Arial" w:hAnsi="Arial"/>
        </w:rPr>
        <w:t xml:space="preserve">If yes, please give details below: 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hoose 1 workshop for the morning and afternoon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95"/>
        <w:gridCol w:w="6607"/>
        <w:gridCol w:w="1029"/>
      </w:tblGrid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M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Tick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igital arts with Howard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Digital arts with Howard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ttachment and Play with  Di Gammage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Di is a drama therapist, play therapist and also practises equine therapy working with young people with insecure attachment patterns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No Heat, Healthy Cooking with Alison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This is a hand on practical healthy eating ideas to do with children Run by the health improvement team at Sirona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M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Risk Benefit With Jeremy Dymond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Jeremy is the play and community’s development officer, play ranger and outdoor connoisseu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Positive interventions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With Dan Rees- Jones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Let Dan inspire and enthuse you in the world of play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ake it, play it, love it! with Lily Holloway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This is a workshop to create and make resources using cheap or free reclaimed materials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Lily local artist playworker and youth Leader will inspire you to be creative with Jun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7180</wp:posOffset>
            </wp:positionH>
            <wp:positionV relativeFrom="page">
              <wp:posOffset>9961245</wp:posOffset>
            </wp:positionV>
            <wp:extent cx="1375410" cy="518160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7180</wp:posOffset>
            </wp:positionH>
            <wp:positionV relativeFrom="page">
              <wp:posOffset>9961245</wp:posOffset>
            </wp:positionV>
            <wp:extent cx="1375410" cy="518160"/>
            <wp:effectExtent l="0" t="0" r="0" b="0"/>
            <wp:wrapSquare wrapText="bothSides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_Biddlecombe@bathnes.gov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784A6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0:00Z</dcterms:created>
  <dc:creator>Julie Brown</dc:creator>
  <dc:description/>
  <cp:keywords/>
  <dc:language>en-US</dc:language>
  <cp:lastModifiedBy>durneld</cp:lastModifiedBy>
  <dcterms:modified xsi:type="dcterms:W3CDTF">2013-01-30T15:40:00Z</dcterms:modified>
  <cp:revision>2</cp:revision>
  <dc:subject/>
  <dc:title/>
</cp:coreProperties>
</file>