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3500</wp:posOffset>
            </wp:positionH>
            <wp:positionV relativeFrom="paragraph">
              <wp:posOffset>-201930</wp:posOffset>
            </wp:positionV>
            <wp:extent cx="1678940" cy="506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8940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ALL SCHOOLS – CONTACT DETAIL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07175</wp:posOffset>
                </wp:positionH>
                <wp:positionV relativeFrom="paragraph">
                  <wp:posOffset>-206375</wp:posOffset>
                </wp:positionV>
                <wp:extent cx="2726055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6055" cy="2374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99" w:val="clear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Academy Schools – highlighted in Yellow</w:t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214.65pt;height:18.7pt;mso-wrap-distance-left:9.05pt;mso-wrap-distance-right:9.05pt;mso-wrap-distance-top:0pt;mso-wrap-distance-bottom:0pt;margin-top:-16.25pt;mso-position-vertical-relative:text;margin-left:520.25pt;mso-position-horizontal-relative:text">
                <v:textbox>
                  <w:txbxContent>
                    <w:p>
                      <w:pPr>
                        <w:pStyle w:val="Normal"/>
                        <w:shd w:fill="FFFF99" w:val="clear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Academy Schools – highlighted in Yellow</w:t>
                      </w:r>
                    </w:p>
                    <w:p>
                      <w:pPr>
                        <w:pStyle w:val="Normal"/>
                        <w:shd w:fill="FFFF99" w:val="clear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07175</wp:posOffset>
                </wp:positionH>
                <wp:positionV relativeFrom="paragraph">
                  <wp:posOffset>121285</wp:posOffset>
                </wp:positionV>
                <wp:extent cx="2726055" cy="2374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6055" cy="237490"/>
                        </a:xfrm>
                        <a:prstGeom prst="rect"/>
                        <a:solidFill>
                          <a:srgbClr val="CCC0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5DFEC" w:val="clear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tudio Schools – highlighted in Purple</w:t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0D9" strokecolor="#000000" strokeweight="0pt" style="position:absolute;rotation:-0;width:214.65pt;height:18.7pt;mso-wrap-distance-left:9.05pt;mso-wrap-distance-right:9.05pt;mso-wrap-distance-top:0pt;mso-wrap-distance-bottom:0pt;margin-top:9.55pt;mso-position-vertical-relative:text;margin-left:520.25pt;mso-position-horizontal-relative:text">
                <v:textbox>
                  <w:txbxContent>
                    <w:p>
                      <w:pPr>
                        <w:pStyle w:val="Normal"/>
                        <w:shd w:fill="E5DFEC" w:val="clear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Studio Schools – highlighted in Purple</w:t>
                      </w:r>
                    </w:p>
                    <w:p>
                      <w:pPr>
                        <w:pStyle w:val="Normal"/>
                        <w:shd w:fill="FFFF99" w:val="clear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</w:rPr>
        <w:t>As at 06/06/201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MARY SCHOOLS</w:t>
      </w:r>
    </w:p>
    <w:p>
      <w:pPr>
        <w:pStyle w:val="Normal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118"/>
        <w:gridCol w:w="2851"/>
        <w:gridCol w:w="2126"/>
        <w:gridCol w:w="1701"/>
        <w:gridCol w:w="1418"/>
        <w:gridCol w:w="1842"/>
        <w:gridCol w:w="3686"/>
      </w:tblGrid>
      <w:tr>
        <w:trPr>
          <w:tblHeader w:val="true"/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ype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choo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ddres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it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/Fax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4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mail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ademy Primary (Free)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bot Alphege CE Academ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Comenius Multi Academy Trust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"/>
              </w:rPr>
              <w:t xml:space="preserve">Beckford Drive, Bath BA1 9AU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00" w:after="100"/>
              <w:rPr>
                <w:rStyle w:val="PageNumber"/>
                <w:rFonts w:ascii="Arial" w:hAnsi="Arial" w:cs="Arial"/>
                <w:sz w:val="20"/>
              </w:rPr>
            </w:pPr>
            <w:r>
              <w:rPr>
                <w:rStyle w:val="PageNumber"/>
                <w:rFonts w:cs="Arial" w:ascii="Arial" w:hAnsi="Arial"/>
                <w:sz w:val="20"/>
              </w:rPr>
              <w:t>Anne Bul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00" w:after="100"/>
              <w:rPr>
                <w:rStyle w:val="PageNumber"/>
                <w:rFonts w:ascii="Arial" w:hAnsi="Arial" w:cs="Arial"/>
                <w:sz w:val="20"/>
              </w:rPr>
            </w:pPr>
            <w:r>
              <w:rPr>
                <w:rStyle w:val="PageNumber"/>
                <w:rFonts w:cs="Arial" w:ascii="Arial" w:hAnsi="Arial"/>
                <w:sz w:val="20"/>
              </w:rPr>
              <w:t>Headteach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00" w:after="100"/>
              <w:rPr>
                <w:rStyle w:val="PageNumber"/>
                <w:rFonts w:ascii="Arial" w:hAnsi="Arial" w:cs="Arial"/>
                <w:sz w:val="20"/>
              </w:rPr>
            </w:pPr>
            <w:r>
              <w:rPr>
                <w:rStyle w:val="PageNumber"/>
                <w:rFonts w:cs="Arial" w:ascii="Arial" w:hAnsi="Arial"/>
                <w:sz w:val="20"/>
              </w:rPr>
              <w:t>(01225) 421786 WASP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00" w:after="100"/>
              <w:rPr>
                <w:rStyle w:val="PageNumber"/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stonallsaints_pri@wasp-school.org.uk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Style w:val="PageNumber"/>
                <w:rFonts w:ascii="Arial" w:hAnsi="Arial" w:cs="Arial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adem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mary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thampton Primary (Bath &amp; Wells Diocesan Academies Trust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yning Road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thampto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th BA2 6TQ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r Paul Falku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adteach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01225) 46522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ffice@bathampton.bwmat.org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adem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mary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theaston CofE Primary (Bath &amp; Wells Diocesan Academies Trust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ool Lan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then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th  BA1 7E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s Sarah Web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adteacher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01225) 85855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F:(01225) 85289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bCs/>
                  <w:sz w:val="20"/>
                </w:rPr>
                <w:t>batheaston_pri@bathnes.gov.uk</w:t>
              </w:r>
            </w:hyperlink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adem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mary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thford CofE (VC) Primary School (Bath &amp; Wells Diocesan Academies Trust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vers Park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thfor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th  BA1 7U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s Karen Syke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Interim Headteach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01225) 858776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no fax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bCs/>
                  <w:sz w:val="20"/>
                </w:rPr>
                <w:t>bathford_pri@bathnes.gov.uk</w:t>
              </w:r>
            </w:hyperlink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adem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mary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thwick St Mary CofE Primary (Bath &amp; Wells Diocesan Academies Trust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rlington Roa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th  BA2 6N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r Kevin Purkis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adteach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01225) 46565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F:(01225) 48428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ffice@bsm.bwmat.org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mary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Bishop Sutton Primary School </w:t>
            </w:r>
            <w:r>
              <w:rPr>
                <w:rFonts w:cs="Arial" w:ascii="Arial" w:hAnsi="Arial"/>
                <w:color w:val="FF0000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 xml:space="preserve">In Federation with Stanton Drew Primary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shop Sutto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istol  BS39 5X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r Dieter Coo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adteach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01275) 33281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F:(01275) 3329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bCs/>
                  <w:sz w:val="20"/>
                </w:rPr>
                <w:t>bishopsutton_pri@bathnes.gov.uk</w:t>
              </w:r>
            </w:hyperlink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mary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meley Primary Schoo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adwa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mple Clou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istol  BS39 5B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s Hannah Magg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adteach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01761) 45264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F:(01761) 45279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hyperlink r:id="rId6">
              <w:r>
                <w:rPr>
                  <w:rStyle w:val="InternetLink"/>
                  <w:rFonts w:cs="Arial" w:ascii="Arial" w:hAnsi="Arial"/>
                  <w:bCs/>
                  <w:sz w:val="20"/>
                </w:rPr>
                <w:t>cameley_pri@bathnes.gov.uk</w:t>
              </w:r>
            </w:hyperlink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mary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merton Church Schoo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Church Valley Federation with St Julian’s Primary and Shoscombe Primar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merto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th  BA2 0P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s Ruth Noal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adteach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01761) 470759 (no fax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hyperlink r:id="rId7">
              <w:r>
                <w:rPr>
                  <w:rStyle w:val="InternetLink"/>
                  <w:rFonts w:cs="Arial" w:ascii="Arial" w:hAnsi="Arial"/>
                  <w:bCs/>
                  <w:sz w:val="20"/>
                </w:rPr>
                <w:t>camerton_pri@bathnes.gov.uk</w:t>
              </w:r>
            </w:hyperlink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mary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stle Primary Schoo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lands Roa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eynsha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istol  BS31 2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s Nicky Wak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im Headteache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0117) 9864489 F:(0117 9869831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castle_pri@bathnes.gov.uk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adem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fant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andag Infant School -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Wellsway Multi Academy Trust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andag Roa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eynsha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istol  BS31 1P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s Annie Smar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adteach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0117) 986 412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no fax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quires@chandaginfantschool.org.uk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ademy Junior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andag Junior School –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(Wellsway Multi Academy Trust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andag Roa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eynsha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istol  BS31 1P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r Tim Dunning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adteach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0117) 986361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F:(0117) 98696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quiries@chandagjuniorschool.org.uk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mary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ew Magna Primary Schoo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tham Lan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ew Magn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istol  BS40 8RQ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s Annie Spencer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adteach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01275) 33240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F:(01275) 3325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hyperlink r:id="rId8">
              <w:r>
                <w:rPr>
                  <w:rStyle w:val="InternetLink"/>
                  <w:rFonts w:cs="Arial" w:ascii="Arial" w:hAnsi="Arial"/>
                  <w:bCs/>
                  <w:sz w:val="20"/>
                </w:rPr>
                <w:t>chewmagna_pri@bathnes.gov.uk</w:t>
              </w:r>
            </w:hyperlink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ademy Primary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ew Stoke Church School (standalone academy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ool Lan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ew Stok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istol  BS40 8U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r Ben Hewitt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FF0000"/>
                <w:sz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adteach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01275) 33235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F:(01275) 33187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office@chewstokeacademy.org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ademy Primary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utton County Primary School –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Midsomer Norton Partnership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ion Roa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utto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istol  BS39 5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s Liz Ennew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adteach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01761) 45251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no fax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ffice@cluttonschool.com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ademy Primary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be Down CofE Primary School –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Palladian Multi Academy Trust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mmer Lan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be Dow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th  BA2 5J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rs Jane Gascoig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adteach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01225) 84032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01225) 83545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ffice@</w:t>
            </w:r>
            <w:hyperlink r:id="rId9">
              <w:r>
                <w:rPr>
                  <w:rStyle w:val="InternetLink"/>
                  <w:rFonts w:cs="Arial" w:ascii="Arial" w:hAnsi="Arial"/>
                  <w:bCs/>
                  <w:sz w:val="20"/>
                </w:rPr>
                <w:t>combedown.</w:t>
              </w:r>
            </w:hyperlink>
            <w:r>
              <w:rPr>
                <w:rFonts w:cs="Arial" w:ascii="Arial" w:hAnsi="Arial"/>
                <w:sz w:val="20"/>
              </w:rPr>
              <w:t>com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mary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ast Harptree CofE VC Primary Schoo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urch Lan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ast Harptre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istol  BS40 6B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s Jayne Baile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adteach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01761) 22149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F:(01761) 22149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hyperlink r:id="rId10">
              <w:r>
                <w:rPr>
                  <w:rStyle w:val="InternetLink"/>
                  <w:rFonts w:cs="Arial" w:ascii="Arial" w:hAnsi="Arial"/>
                  <w:bCs/>
                  <w:sz w:val="20"/>
                </w:rPr>
                <w:t>eastharptree_pri@bathnes.gov.uk</w:t>
              </w:r>
            </w:hyperlink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adem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mary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rmborough CofE Primary School (The Partnership Trust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Stree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rmborough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th  BA2 0F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r Darren Robert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adteach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01761) 47071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F:(01761) 4791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ffice@farmboroughchurchprimary.org.uk 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Academy Primary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rrington Gurney CofE VC Primary School –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sz w:val="20"/>
              </w:rPr>
              <w:t>(Midsomer Norton Partnership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urch Lan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rrington Gurne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istol  BS39 6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r Dan Turrel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adteache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01761) 45241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01761) 4524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00" w:after="100"/>
              <w:rPr/>
            </w:pPr>
            <w:r>
              <w:rPr>
                <w:rFonts w:cs="Arial" w:ascii="Arial" w:hAnsi="Arial"/>
                <w:bCs/>
                <w:sz w:val="20"/>
              </w:rPr>
              <w:t>office@farringtongurneyschool.co.uk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adem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mary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eshford CofE VC Primary School (Bath &amp; Wells Diocesan Academies Trust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eshford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Bath  BA3 7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r Andrew Wishart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adteach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01225) 72333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F:(01225) 72283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hyperlink r:id="rId11">
              <w:r>
                <w:rPr>
                  <w:rStyle w:val="InternetLink"/>
                  <w:rFonts w:cs="Arial" w:ascii="Arial" w:hAnsi="Arial"/>
                  <w:bCs/>
                  <w:sz w:val="20"/>
                </w:rPr>
                <w:t>freshford_pri@bathnes.gov.uk</w:t>
              </w:r>
            </w:hyperlink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ademy Primary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gh Littleton CofE Primary School –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Midsomer Norton Partnership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urch Hil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gh Littleto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istol BS39 6H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r Gareth Griffit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adteach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01761) 47062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F:(01761) 4728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ffice@highlittletonschool.com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Academy Primary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ngvernal Primary School –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Midsomer Norton Partnership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apton Roa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dsomer Norto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3 2L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s Kerrie Courtier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adteache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01761) 41277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:(01761) 41988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office@</w:t>
            </w:r>
            <w:hyperlink r:id="rId12">
              <w:r>
                <w:rPr>
                  <w:rStyle w:val="InternetLink"/>
                  <w:rFonts w:cs="Arial" w:ascii="Arial" w:hAnsi="Arial"/>
                  <w:bCs/>
                  <w:sz w:val="20"/>
                </w:rPr>
                <w:t>longvernal</w:t>
              </w:r>
            </w:hyperlink>
            <w:r>
              <w:rPr>
                <w:rFonts w:cs="Arial" w:ascii="Arial" w:hAnsi="Arial"/>
                <w:sz w:val="20"/>
              </w:rPr>
              <w:t>school.co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Academy Primary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ksbury CofE Primary Schoo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The Partnership Trust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ksbur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th  BA2 9H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s Julie Play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adteach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01761) 470628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(01761 470628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enquiries@marksburyschool.org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adem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mary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idsomer Norton Primary School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sz w:val="20"/>
              </w:rPr>
              <w:t>(Midsomer Norton Partnership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gh Stree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dsomer Norto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th  BA3 2D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r Alun Randel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adteach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01761) 41228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:(01761) 41589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ffice@midsomernortonprimary.co.uk</w:t>
            </w:r>
          </w:p>
        </w:tc>
      </w:tr>
      <w:tr>
        <w:trPr>
          <w:trHeight w:val="130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Academy Infant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Moorlands Infant School</w:t>
            </w:r>
            <w:r>
              <w:rPr>
                <w:rFonts w:cs="Arial" w:ascii="Arial" w:hAnsi="Arial"/>
                <w:color w:val="FF0000"/>
                <w:sz w:val="20"/>
              </w:rPr>
              <w:t xml:space="preserve"> (Federated with Junior )</w:t>
            </w:r>
            <w:r>
              <w:rPr>
                <w:rFonts w:cs="Arial" w:ascii="Arial" w:hAnsi="Arial"/>
                <w:sz w:val="20"/>
              </w:rPr>
              <w:t xml:space="preserve"> (Moorfields Road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Bath  BA2 2DQ)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sz w:val="20"/>
              </w:rPr>
              <w:t>(The Partnership Trust 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0"/>
              </w:rPr>
            </w:pPr>
            <w:r>
              <w:rPr>
                <w:rFonts w:cs="Arial" w:ascii="Arial" w:hAnsi="Arial"/>
                <w:color w:val="FF0000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l post and contacts to be via Junior School at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antry Mead Roa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th  BA2 2DE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s Georgina Scott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adteacher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01225) 42191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F:(01225) 425848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ffice@moorlands-school.com</w:t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adem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nior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orlands Junior School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(Federated with Infant)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sz w:val="20"/>
              </w:rPr>
              <w:t>(The Partnership Trust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cademy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imary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lberry Park Primar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Educate Together Academy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Opening Sept 2018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ulberry Park, Combe Down,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th BA2 5B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ma Garnet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adteach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0117 379 0119 or email: info@educatetogether.org.u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hyperlink r:id="rId13">
              <w:r>
                <w:rPr>
                  <w:rStyle w:val="InternetLink"/>
                  <w:rFonts w:cs="Arial" w:ascii="Arial" w:hAnsi="Arial"/>
                  <w:sz w:val="20"/>
                </w:rPr>
                <w:t>http://www.educatetogether.org.uk/mulberrypark/</w:t>
              </w:r>
            </w:hyperlink>
            <w:r>
              <w:rPr>
                <w:rFonts w:cs="Arial" w:ascii="Arial" w:hAnsi="Arial"/>
                <w:sz w:val="20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mary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bridge Primary Schoo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armouth Roa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th  BA1 3L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s Gill Kennaug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Interim Headteach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01225) 42167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F:(01225) 33960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hyperlink r:id="rId14">
              <w:r>
                <w:rPr>
                  <w:rStyle w:val="InternetLink"/>
                  <w:rFonts w:cs="Arial" w:ascii="Arial" w:hAnsi="Arial"/>
                  <w:bCs/>
                  <w:sz w:val="20"/>
                </w:rPr>
                <w:t>newbridge_jun@bathnes.gov.uk</w:t>
              </w:r>
            </w:hyperlink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ademy Primary (Free)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orton Hill Primary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Midsomer Norton Partnership Trust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l post/contact via Norton Hill School, Charlton Rd, Midsomer Norton BA3 4A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 be appointe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01761) 41255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office@nortonhillprimary.com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Academy Infants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Oldfield Park Infants School –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Palladian Academy Trust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rset Clos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th  BA2 3R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s Claire McMurtry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adteach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01225) 42290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F:(01225) 42290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office@oldfieldpark-inf.bathnes.sch.uk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Academy Junior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Oldfield Park Junior School –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Palladian Academy Trust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ymore Terrac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werto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th  BA2 2J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r David Goucher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adteach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01225) 42347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F:(01225) 42409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ffice@oldfieldparkjuniorschool.com 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fant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ulton Infant Schoo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umptre Clos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ult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Bristol  BS39 7Q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s Julie Hog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adteach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01761) 41235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no fax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hyperlink r:id="rId15">
              <w:r>
                <w:rPr>
                  <w:rStyle w:val="InternetLink"/>
                  <w:rFonts w:cs="Arial" w:ascii="Arial" w:hAnsi="Arial"/>
                  <w:bCs/>
                  <w:sz w:val="20"/>
                </w:rPr>
                <w:t>paulton_inf@bathnes.gov.uk</w:t>
              </w:r>
            </w:hyperlink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nior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ulton Junior Schoo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umptre Clos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ult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Bristol  BS39 7Q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r Matt Grosven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adteach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01761) 41813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F:(01761) 4154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hyperlink r:id="rId16">
              <w:r>
                <w:rPr>
                  <w:rStyle w:val="InternetLink"/>
                  <w:rFonts w:cs="Arial" w:ascii="Arial" w:hAnsi="Arial"/>
                  <w:bCs/>
                  <w:sz w:val="20"/>
                </w:rPr>
                <w:t>paulton_jun@bathnes.gov.uk</w:t>
              </w:r>
            </w:hyperlink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Academy - Primary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easedown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St John Primary School –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The Dragon Fly Education Trust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th Roa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asedow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th  BA2 8D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r Damian Knolly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adteache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01761) 43231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F:(01761) 43109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ffice@psjprimary.org.uk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mary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nsford Primary Schoo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nsfor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istol  BS39 4A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r Warrick Bart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adteach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01761) 49047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:01761 49047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hyperlink r:id="rId17">
              <w:r>
                <w:rPr>
                  <w:rStyle w:val="InternetLink"/>
                  <w:rFonts w:cs="Arial" w:ascii="Arial" w:hAnsi="Arial"/>
                  <w:bCs/>
                  <w:sz w:val="20"/>
                </w:rPr>
                <w:t>pensford_pri@bathnes.gov.uk</w:t>
              </w:r>
            </w:hyperlink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mary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sz w:val="20"/>
              </w:rPr>
              <w:t>Roundhill Primary</w:t>
            </w:r>
            <w:r>
              <w:rPr>
                <w:rFonts w:cs="Arial" w:ascii="Arial" w:hAnsi="Arial"/>
                <w:color w:val="FF0000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chool</w:t>
            </w:r>
            <w:r>
              <w:rPr>
                <w:rFonts w:cs="Arial" w:ascii="Arial" w:hAnsi="Arial"/>
                <w:color w:val="FF0000"/>
                <w:sz w:val="20"/>
              </w:rPr>
              <w:t xml:space="preserve"> amalgamation </w:t>
            </w:r>
            <w:r>
              <w:rPr>
                <w:rFonts w:cs="Arial" w:ascii="Arial" w:hAnsi="Arial"/>
                <w:sz w:val="20"/>
              </w:rPr>
              <w:t>Southdown Infant &amp; Southdown Juni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unt Roa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uthdow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th  BA2 1L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s Sue Adam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adteach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01225) 42495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:(01225) 31005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undhill_pri@bathnes.gov.uk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adem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mary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 Andrew’s CofE VA Primary (Bath &amp; Wells Diocesan Academies Trust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thampton Stree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lian Roa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th  BA1 2S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s Sue Eas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adteach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01225) 31013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F:(01225) 33705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ffice@standrewsbath.bwmat.org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Academy Primary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St John’s CofE VC Primary School –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Wellsway Multi Academy Trust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arlton Roa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eynsha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istol  BS31 2N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r Mark Hillia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adteach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0117) 986 382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F:(0117) 986994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quiries@stjohnskeynsham.co.uk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AcademyPrimary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 John’s CofE VA Primary School (standalone academy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dfield Roa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dsomer Nort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Bath  BA3 3J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s Claire Miram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adteach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01761) 41201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F:(01761) 4149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ffice@stjohnsmsn.co.uk</w:t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mary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 John’s Catholic VA Primary Schoo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ter Daly C of 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ldfield Lan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th  BA2 3N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s Angela Bennet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adteach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01225) 30399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:(01225) 30399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hyperlink r:id="rId18">
              <w:r>
                <w:rPr>
                  <w:rStyle w:val="InternetLink"/>
                  <w:rFonts w:cs="Arial" w:ascii="Arial" w:hAnsi="Arial"/>
                  <w:bCs/>
                  <w:sz w:val="20"/>
                </w:rPr>
                <w:t>stjohnsbath_pri@bathnes.gov.uk</w:t>
              </w:r>
            </w:hyperlink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mary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 Julian’s CofE VC Primary School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Church Valley Federation with Camerton Church School and Shoscomb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llow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th  BA2 8Q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s Ruth Noall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adteach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01225) 83314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:(01225) 8359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hyperlink r:id="rId19">
              <w:r>
                <w:rPr>
                  <w:rStyle w:val="InternetLink"/>
                  <w:rFonts w:cs="Arial" w:ascii="Arial" w:hAnsi="Arial"/>
                  <w:bCs/>
                  <w:sz w:val="20"/>
                </w:rPr>
                <w:t>stjulians_pri@bathnes.gov.uk</w:t>
              </w:r>
            </w:hyperlink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mary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 Keyna Primary Schoo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nmouth Roa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eynsha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ristol BS31 2JP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r Richard Eaton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im Headteach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0117)986 385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:(0117)986 498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keyna_pri@bathnes.gov.uk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Academy Primary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St Martin's Garden School –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Palladian Academy Trust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ympsham Gree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d Dow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th  BA2 5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r Matt Ston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adteach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01225) 83211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F:(01225) 8331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ool@</w:t>
            </w:r>
            <w:hyperlink r:id="rId20">
              <w:r>
                <w:rPr>
                  <w:rStyle w:val="InternetLink"/>
                  <w:rFonts w:cs="Arial" w:ascii="Arial" w:hAnsi="Arial"/>
                  <w:bCs/>
                  <w:sz w:val="20"/>
                </w:rPr>
                <w:t>stmartinsgarden.org.uk </w:t>
              </w:r>
            </w:hyperlink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mary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 Mary’s CofE VC Primary School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nsdown View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msbur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Bath  BA3 0J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s Alice Brown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adteache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01761) 47024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F:(01761) 4790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hyperlink r:id="rId21">
              <w:r>
                <w:rPr>
                  <w:rStyle w:val="InternetLink"/>
                  <w:rFonts w:cs="Arial" w:ascii="Arial" w:hAnsi="Arial"/>
                  <w:bCs/>
                  <w:sz w:val="20"/>
                </w:rPr>
                <w:t>stmarystimsbury_pri@bathnes.gov.uk</w:t>
              </w:r>
            </w:hyperlink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mary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 Mary’s CofE VC Primary Schoo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ld Roa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rithlingto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dstock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th  BA3 3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rs Sue Jone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adteache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01761) 434548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:(01761) 43509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hyperlink r:id="rId22">
              <w:r>
                <w:rPr>
                  <w:rStyle w:val="InternetLink"/>
                  <w:rFonts w:cs="Arial" w:ascii="Arial" w:hAnsi="Arial"/>
                  <w:bCs/>
                  <w:sz w:val="20"/>
                </w:rPr>
                <w:t>stmaryswrithlington_pri@bathnes.gov.uk</w:t>
              </w:r>
            </w:hyperlink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mary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St Mary’s RC VA Primary Schoo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nn Hill Roa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sto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th  BA1 4E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r Andy Tarrant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adteach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01225) 42903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F:(01225) 3190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hyperlink r:id="rId23">
              <w:r>
                <w:rPr>
                  <w:rStyle w:val="InternetLink"/>
                  <w:rFonts w:cs="Arial" w:ascii="Arial" w:hAnsi="Arial"/>
                  <w:bCs/>
                  <w:sz w:val="20"/>
                </w:rPr>
                <w:t>stmarysbath_pri@bathnes.gov.uk</w:t>
              </w:r>
            </w:hyperlink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adem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nior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 Michael’s CofE VC Junior School (Bath &amp; Wells Diocesan Academies Trust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ton Roa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werto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th  BA2 1R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s Clare Green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Headteach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01225) 42188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F:(01225) 4816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ffice@stmichaels.bwmat.org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mary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St Nicholas C of E VC Primary Schoo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ilmersdon Roa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dstock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th BA3 3Q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s Nicola Smit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adteach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01761) 43210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F:(01761) 43623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hyperlink r:id="rId24">
              <w:r>
                <w:rPr>
                  <w:rStyle w:val="InternetLink"/>
                  <w:rFonts w:cs="Arial" w:ascii="Arial" w:hAnsi="Arial"/>
                  <w:color w:val="000000"/>
                  <w:sz w:val="20"/>
                  <w:u w:val="none"/>
                </w:rPr>
                <w:t>stnicholas_pri@bathnes.gov.uk</w:t>
              </w:r>
            </w:hyperlink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Academy Primary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St Philip’s CofE VC Primary School –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Palladian Academy Trust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ome Roa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d Dow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th  BA2 2B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r Andrew Joy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adteach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01225) 83794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F:(01225) 8358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il@stphilips-school.org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adem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fant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 Saviours VC Infant Schoo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Bath &amp; Wells Diocesan Academies Trust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ring Lan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rkhal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th  BA1 6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r Ed Hark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eadteacher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01225) 313928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:(01225 339210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00" w:after="100"/>
              <w:rPr/>
            </w:pPr>
            <w:hyperlink r:id="rId25">
              <w:r>
                <w:rPr>
                  <w:rStyle w:val="InternetLink"/>
                  <w:rFonts w:cs="Arial" w:ascii="Arial" w:hAnsi="Arial"/>
                  <w:bCs/>
                  <w:sz w:val="20"/>
                </w:rPr>
                <w:t xml:space="preserve">stsaviours_inf@bathnes.gov.uk </w:t>
              </w:r>
            </w:hyperlink>
            <w:r>
              <w:rPr>
                <w:rFonts w:cs="Arial" w:ascii="Arial" w:hAnsi="Arial"/>
                <w:sz w:val="20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adem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nior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 Saviours VC CofE Junior (Bath &amp; Wells Diocesan Academies Trust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ookleaze Plac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rkhal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th  BA1 6R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r Joe Bea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adteach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01225) 31013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:(01225) 33868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hyperlink r:id="rId26">
              <w:r>
                <w:rPr>
                  <w:rStyle w:val="InternetLink"/>
                  <w:rFonts w:cs="Arial" w:ascii="Arial" w:hAnsi="Arial"/>
                  <w:bCs/>
                  <w:sz w:val="20"/>
                </w:rPr>
                <w:t>stsaviours_jun@bathnes.gov.uk</w:t>
              </w:r>
            </w:hyperlink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adem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mary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St Stephen’s CofE VA Primary (Bath &amp; Wells Diocesan Academies Trust)Schoo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chmond Plac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nsdow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th  BA1 5P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r Andrew Bowm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adteach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01225) 31166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F:(same as tel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ffice@ststephens.bwmat.org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Academy - Primary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Saltford CofE VC Primary School –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Wellsway Multi Academy Trust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averton Roa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ltfor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istol  BS31 3D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rs Dawn Sag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adteach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01225) 87218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no fax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actus@</w:t>
            </w:r>
            <w:hyperlink r:id="rId27">
              <w:r>
                <w:rPr>
                  <w:rStyle w:val="InternetLink"/>
                  <w:rFonts w:cs="Arial" w:ascii="Arial" w:hAnsi="Arial"/>
                  <w:bCs/>
                  <w:sz w:val="20"/>
                </w:rPr>
                <w:t>saltford</w:t>
              </w:r>
            </w:hyperlink>
            <w:r>
              <w:rPr>
                <w:rFonts w:cs="Arial" w:ascii="Arial" w:hAnsi="Arial"/>
                <w:sz w:val="20"/>
              </w:rPr>
              <w:t>school.org.uk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mary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Shoscombe CofE VA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mary School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Church Valley Federation with Camerton Church School and St Julian’s Primar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 Julian’s Roa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oscomb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th  BA2 8N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s Ruth Noall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adteache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01761) 43247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no fax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hyperlink r:id="rId28">
              <w:r>
                <w:rPr>
                  <w:rStyle w:val="InternetLink"/>
                  <w:rFonts w:cs="Arial" w:ascii="Arial" w:hAnsi="Arial"/>
                  <w:bCs/>
                  <w:sz w:val="20"/>
                </w:rPr>
                <w:t>shoscombe_pri@bathnes.gov.uk</w:t>
              </w:r>
            </w:hyperlink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ademy - Primary (Free School)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merdale Education Together Primary Academ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berius Road, Somerdale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Keynsham,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istol BS31 2F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s Joanna Barr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adteach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17 3790888</w:t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00" w:after="100"/>
              <w:rPr/>
            </w:pPr>
            <w:r>
              <w:rPr>
                <w:rFonts w:cs="Arial" w:ascii="Arial" w:hAnsi="Arial"/>
                <w:sz w:val="20"/>
              </w:rPr>
              <w:t xml:space="preserve">info@somerdaleet.org.uk </w:t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mary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Stanton Drew Primary School </w:t>
            </w:r>
            <w:r>
              <w:rPr>
                <w:rFonts w:cs="Arial" w:ascii="Arial" w:hAnsi="Arial"/>
                <w:color w:val="FF0000"/>
                <w:sz w:val="20"/>
              </w:rPr>
              <w:t>(Federated with Bishop Sutton Primary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nton Drew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istol  BS39 4EQ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FF0000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r Dieter Cook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adteach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01275) 33282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F:(same as tel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hyperlink r:id="rId29">
              <w:r>
                <w:rPr>
                  <w:rStyle w:val="InternetLink"/>
                  <w:rFonts w:cs="Arial" w:ascii="Arial" w:hAnsi="Arial"/>
                  <w:bCs/>
                  <w:sz w:val="20"/>
                </w:rPr>
                <w:t>stantondrew_pri@bathnes.gov.uk</w:t>
              </w:r>
            </w:hyperlink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mary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Swainswick VC Primary Schoo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nox Lan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pper Swainswick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th  BA1 8D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r Grant Swarbrook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adteach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01225) 85927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:(01225) 85120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hyperlink r:id="rId30">
              <w:r>
                <w:rPr>
                  <w:rStyle w:val="InternetLink"/>
                  <w:rFonts w:cs="Arial" w:ascii="Arial" w:hAnsi="Arial"/>
                  <w:bCs/>
                  <w:sz w:val="20"/>
                </w:rPr>
                <w:t>swainswick_pri@bathnes.gov.uk</w:t>
              </w:r>
            </w:hyperlink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Academy- Primary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Trinity Church School –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Midsomer Norton Partnership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oodborough Lan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dstock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th BA3 3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rs Michelle Parson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adteach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01761) 4386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ffice@trinitychurchschool.co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fant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werton Infant School &amp; Nurser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olemead Roa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werto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th  BA2 1Q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r George Sami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adteach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01225) 42352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F:(01225) 31474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hyperlink r:id="rId31">
              <w:r>
                <w:rPr>
                  <w:rStyle w:val="InternetLink"/>
                  <w:rFonts w:cs="Arial" w:ascii="Arial" w:hAnsi="Arial"/>
                  <w:bCs/>
                  <w:sz w:val="20"/>
                </w:rPr>
                <w:t>twerton_inf@bathnes.gov.uk</w:t>
              </w:r>
            </w:hyperlink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mary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Ubley VC Primary Schoo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ble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Bristol  BS40 6P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s Victoria Rey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adteach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01761) 46265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F:(01761) 4633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hyperlink r:id="rId32">
              <w:r>
                <w:rPr>
                  <w:rStyle w:val="InternetLink"/>
                  <w:rFonts w:cs="Arial" w:ascii="Arial" w:hAnsi="Arial"/>
                  <w:bCs/>
                  <w:sz w:val="20"/>
                </w:rPr>
                <w:t>ubley_pri@bathnes.gov.uk</w:t>
              </w:r>
            </w:hyperlink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Academy-Primary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lton Primary Schoo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Midsomer Norton Partnership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dstock Roa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dsomer Norto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th  BA3 2A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r John Snell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FF0000"/>
                <w:sz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adteache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01761) 41313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F:(01761) 41964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office@weltonprimaryschool.co.uk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mary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stfield Primary Schoo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ngfellow Roa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dstock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th  BA3 3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r Simon Mill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adteach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01761) 41366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F:(01761) 41997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hyperlink r:id="rId33">
              <w:r>
                <w:rPr>
                  <w:rStyle w:val="InternetLink"/>
                  <w:rFonts w:cs="Arial" w:ascii="Arial" w:hAnsi="Arial"/>
                  <w:bCs/>
                  <w:sz w:val="20"/>
                </w:rPr>
                <w:t>westfield_pri@bathnes.gov.uk</w:t>
              </w:r>
            </w:hyperlink>
            <w:r>
              <w:rPr>
                <w:rFonts w:cs="Arial" w:ascii="Arial" w:hAnsi="Arial"/>
                <w:sz w:val="20"/>
              </w:rPr>
              <w:t> </w:t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stfieldprimary.com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Academy - Primary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ston All Saints CE  Primary Schoo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Comenius Multi Academy Trust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oadmoor Lan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sto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th  BA1 4J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Dr Anne Bul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adteach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01225) 42178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F:(01225) 447336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stonallsaints_pri@wasp-school.org.uk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mary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hitchurch Primary Schoo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istol Roa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hitchurch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istol  BS14 OPQ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r Carl Hornsb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adteach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01275) 83359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F:(01275) 8373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hyperlink r:id="rId34">
              <w:r>
                <w:rPr>
                  <w:rStyle w:val="InternetLink"/>
                  <w:rFonts w:cs="Arial" w:ascii="Arial" w:hAnsi="Arial"/>
                  <w:bCs/>
                  <w:sz w:val="20"/>
                </w:rPr>
                <w:t>whitchurch_pri@bathnes.gov.uk</w:t>
              </w:r>
            </w:hyperlink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Academy - Infant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Widcombe Infants School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Palladian Academy Trust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chway Stree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th  BA2 4J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iss Alison Watts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adteach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01225) 42199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F:(same as tel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office@widcombeinfants.bathnes.sch.uk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Academy - Junior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dcombe CofE VA Junior Schoo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Palladian Academy Trust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ulteney Roa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th  BA2 4J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s Claire Tayl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adteache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01225) 31013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F:(same as tel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ffice@widcombejuniorschool.com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Heading2"/>
        <w:ind w:firstLine="270"/>
        <w:rPr>
          <w:sz w:val="4"/>
          <w:u w:val="none"/>
        </w:rPr>
      </w:pPr>
      <w:r>
        <w:rPr>
          <w:sz w:val="4"/>
          <w:u w:val="none"/>
        </w:rPr>
      </w:r>
    </w:p>
    <w:p>
      <w:pPr>
        <w:pStyle w:val="Heading2"/>
        <w:ind w:firstLine="270"/>
        <w:rPr>
          <w:u w:val="none"/>
        </w:rPr>
      </w:pPr>
      <w:r>
        <w:rPr>
          <w:u w:val="none"/>
        </w:rPr>
        <w:t>SPECIAL SCHOOLS</w:t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170"/>
        <w:gridCol w:w="3060"/>
        <w:gridCol w:w="2149"/>
        <w:gridCol w:w="1985"/>
        <w:gridCol w:w="1842"/>
        <w:gridCol w:w="1843"/>
        <w:gridCol w:w="2835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School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Tit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Telepho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mail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ademy-Specia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pire Academ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Wellsway Multi Academy Trust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ome Roa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d Dow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TH BA2 5R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Mr Colin Cattanach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r Stefan Madzarevic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ategic Principa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sociate Headteach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01225) 8322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rFonts w:cs="Arial" w:ascii="Arial" w:hAnsi="Arial"/>
                <w:sz w:val="20"/>
              </w:rPr>
              <w:t xml:space="preserve">enquiries@aspireacademy.org.uk </w:t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http://www.aspireacademy.org.uk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ademy-Specia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sse Way Schoo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The Bath &amp; Mendip Partnership Trust)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ngfellow Roa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dsomer Norto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TH  BA3 3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r David Gregor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r Justin Philcox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ecutive Principa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ncip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01761) 412198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:(01761) 4117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ffice@fossewayschool.com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ademy-Specia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ree Ways School (standalone academy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0 Frome Roa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dd Down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Bath BA2 5R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s Jo Stoaling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adteach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01225) 8380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quiries@threeways.co.uk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SECONDARY SCHOOLS</w:t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8"/>
        <w:gridCol w:w="2409"/>
        <w:gridCol w:w="2410"/>
        <w:gridCol w:w="1985"/>
        <w:gridCol w:w="1842"/>
        <w:gridCol w:w="1843"/>
        <w:gridCol w:w="2835"/>
      </w:tblGrid>
      <w:tr>
        <w:trPr>
          <w:tblHeader w:val="true"/>
          <w:trHeight w:val="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choo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ddres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m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it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/Fa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mail</w:t>
            </w:r>
          </w:p>
        </w:tc>
      </w:tr>
      <w:tr>
        <w:trPr>
          <w:trHeight w:val="40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ademy-Secondar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th Community Academ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John Cabot Learning Federation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ush Hil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TH  BA2 2Q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r Chris Hal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im Princip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01225) 42626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F:(01225) 4470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fo@bathcommunityacademy.org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ademy-Secondar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echen Cliff Schoo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stand alone academy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exandra Park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th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2 4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r Andrew Davies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adteach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01225) 480466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:(01225) 314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admaster@beechencliff.org.uk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ademy-Secondar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oadlands Academ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AET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 Francis Roa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EYNSHAM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istol  BS3l 2D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r James Hal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ncip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0117) 986 479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:(0117) 91611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actus@broadlandsacademy.org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Academy - Secondar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ew Valley School (Lighthouse School Partnership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ew Lan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ew Magn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ISTOL   BS40 8Q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Mr Gareth Beynon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adteache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01275) 33227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F:(01275) 3336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Style w:val="PageNumber"/>
                <w:rFonts w:cs="Arial" w:ascii="Arial" w:hAnsi="Arial"/>
                <w:sz w:val="20"/>
              </w:rPr>
              <w:t>enquiries@chewvalleyschool.co.uk</w:t>
            </w:r>
            <w:r>
              <w:rPr>
                <w:rFonts w:cs="Arial" w:ascii="Arial" w:hAnsi="Arial"/>
                <w:sz w:val="20"/>
              </w:rPr>
              <w:t xml:space="preserve"> or jseeley@chewvalleyschool.com</w:t>
            </w:r>
          </w:p>
        </w:tc>
      </w:tr>
      <w:tr>
        <w:trPr>
          <w:trHeight w:val="42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ademy-Secondar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yesfield Girls School (stand alone academy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pper Oldfield Park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TH  BA2 3L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s Emma Yate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adteach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01225) 42615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F:(01225) 427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Style w:val="PageNumber"/>
                <w:rFonts w:cs="Arial" w:ascii="Arial" w:hAnsi="Arial"/>
                <w:sz w:val="20"/>
              </w:rPr>
              <w:t>information@hayesfield.com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ademy-Secondar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ton Hill Schoo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(Midsomer Norton Partnership)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arlton Roa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DSOMER NORTO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th  BA3 4A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r Alun William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adteach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01761) 41255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F:(01761 4106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hyperlink r:id="rId35">
              <w:r>
                <w:rPr>
                  <w:rStyle w:val="InternetLink"/>
                  <w:rFonts w:cs="Arial" w:ascii="Arial" w:hAnsi="Arial"/>
                  <w:color w:val="000000"/>
                  <w:sz w:val="20"/>
                  <w:u w:val="none"/>
                </w:rPr>
                <w:t>headspa@nortonhillschool.com</w:t>
              </w:r>
            </w:hyperlink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ademy-Secondar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ldfield Schoo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elston Roa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ath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1 9A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Mr Steve Mackay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adteach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01225) 423582/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F:(01225) 4649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quiries@oldfieldschool.com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ademy-Secondar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lph Allen Schoo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Palladian Academy Trust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averton Down Roa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be Dow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TH  BA2 7A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r Andrew Greenhough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incipal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01225) 83293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F:(01225) 8323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quiries@ralphallenschool.com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condar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 Gregory’s Catholic Colleg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be Hay Lan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d Dow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TH  BA2 8P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eastAsia="en-US"/>
              </w:rPr>
              <w:t xml:space="preserve">Ms Ann Cusack 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adteach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01225) 83287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F:(01225) 8358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hyperlink r:id="rId36">
              <w:r>
                <w:rPr>
                  <w:rStyle w:val="InternetLink"/>
                  <w:rFonts w:cs="Arial" w:ascii="Arial" w:hAnsi="Arial"/>
                  <w:sz w:val="20"/>
                </w:rPr>
                <w:t>stgregorys_sec@bathnes.gov.uk</w:t>
              </w:r>
            </w:hyperlink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condar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 Mark’s CofE Schoo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ytree Roa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irfield Park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TH  BA1 6N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r Barnaby As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adteach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01225) 31266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F:(01225) 4290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fo@st-marks.org.uk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ademy-Secondar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mervale Schoo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adem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Midsomer Norton Partnership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dfield Roa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DSOMER NORTO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th  BA3 2H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r Alun William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adteache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01761) 41427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F:(01761) 4106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hyperlink r:id="rId37">
              <w:r>
                <w:rPr>
                  <w:rStyle w:val="InternetLink"/>
                  <w:rFonts w:cs="Arial" w:ascii="Arial" w:hAnsi="Arial"/>
                  <w:color w:val="000000"/>
                  <w:sz w:val="20"/>
                  <w:u w:val="none"/>
                </w:rPr>
                <w:t>headssec@</w:t>
              </w:r>
            </w:hyperlink>
            <w:r>
              <w:rPr>
                <w:rFonts w:cs="Arial" w:ascii="Arial" w:hAnsi="Arial"/>
                <w:sz w:val="20"/>
              </w:rPr>
              <w:t>somervaleschool.com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ademy-Secondar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llsway Schoo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Wellsway Multi Academy Trust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andag Roa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EYNSHA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istol BS31 1P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r Matthew Woodvill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Mrs Andrea Arlidge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incipal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hief Executive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0117) 9864751/2/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F:(0117) 98610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quiries@wellswayschool.com</w:t>
            </w:r>
          </w:p>
        </w:tc>
      </w:tr>
      <w:tr>
        <w:trPr>
          <w:trHeight w:val="24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ademy-Secondar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rithlington Schoo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Dragonfly Trust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DSTOCK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th  BA3 3NQ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r Mark Everett</w:t>
            </w:r>
          </w:p>
          <w:p>
            <w:pPr>
              <w:pStyle w:val="Normal"/>
              <w:rPr>
                <w:rFonts w:ascii="Arial" w:hAnsi="Arial" w:cs="Arial"/>
                <w:color w:val="6653D5"/>
                <w:sz w:val="20"/>
              </w:rPr>
            </w:pPr>
            <w:r>
              <w:rPr>
                <w:rFonts w:cs="Arial" w:ascii="Arial" w:hAnsi="Arial"/>
                <w:color w:val="6653D5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adteach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01761) 43358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F:(01761) 4323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adsec@wsbe.org.uk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sz w:val="28"/>
        </w:rPr>
      </w:pPr>
      <w:r>
        <w:rPr>
          <w:rFonts w:cs="Arial" w:ascii="Arial" w:hAnsi="Arial"/>
          <w:b/>
          <w:sz w:val="28"/>
        </w:rPr>
        <w:t>STUDIO SCHOOLS</w:t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8"/>
        <w:gridCol w:w="2409"/>
        <w:gridCol w:w="2410"/>
        <w:gridCol w:w="1985"/>
        <w:gridCol w:w="1842"/>
        <w:gridCol w:w="1843"/>
        <w:gridCol w:w="2835"/>
      </w:tblGrid>
      <w:tr>
        <w:trPr>
          <w:trHeight w:val="42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udio 14-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sambard Kingdom Brunel (IKB) Studio Schoo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 xml:space="preserve">(Wellsway Multi Academy Trust)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68 Bath Road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Keynsham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 xml:space="preserve">Bristol 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BS31 1S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rs Deborah Gibb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ncip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(0117) 916 1025</w:t>
              <w:b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100" w:after="100"/>
              <w:rPr>
                <w:rStyle w:val="PageNumber"/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enquiries@theikbstudioschool.org.uk</w:t>
            </w:r>
          </w:p>
        </w:tc>
      </w:tr>
      <w:tr>
        <w:trPr>
          <w:trHeight w:val="42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Style w:val="PageNumber"/>
                <w:rFonts w:ascii="Arial" w:hAnsi="Arial" w:cs="Arial"/>
                <w:sz w:val="2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udio14-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Bath Studio Schoo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Wellsway Multi Academy Trust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ome Roa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th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2 5R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r Colin Cattanach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rs Andrea Arlidg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ec Principa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ief Executiv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01225 831933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fo@thebathstudioschool.org.uk</w:t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2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Style w:val="PageNumber"/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udio 14-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he Mendip </w:t>
              <w:br/>
              <w:t>Studio Schoo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Dragonfly Trust 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nobsbury Lane, Writhlington, Radstock, BA3 3NQ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Mr Bruce Hain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adteach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01761) 4385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quiries@mendipstudioschool.org.uk</w:t>
            </w:r>
          </w:p>
        </w:tc>
      </w:tr>
    </w:tbl>
    <w:p>
      <w:pPr>
        <w:pStyle w:val="Normal"/>
        <w:rPr>
          <w:rStyle w:val="PageNumber"/>
          <w:rFonts w:ascii="Arial" w:hAnsi="Arial" w:cs="Arial"/>
          <w:b/>
          <w:b/>
          <w:sz w:val="22"/>
          <w:szCs w:val="22"/>
        </w:rPr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4"/>
          <w:szCs w:val="22"/>
        </w:rPr>
      </w:pPr>
      <w:r>
        <w:rPr>
          <w:rFonts w:cs="Arial" w:ascii="Arial" w:hAnsi="Arial"/>
          <w:b/>
          <w:sz w:val="4"/>
          <w:szCs w:val="22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sectPr>
      <w:headerReference w:type="default" r:id="rId38"/>
      <w:headerReference w:type="first" r:id="rId39"/>
      <w:footerReference w:type="default" r:id="rId40"/>
      <w:footerReference w:type="first" r:id="rId41"/>
      <w:type w:val="nextPage"/>
      <w:pgSz w:orient="landscape" w:w="15840" w:h="12240"/>
      <w:pgMar w:left="720" w:right="72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Extra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8</w:t>
    </w:r>
    <w:r>
      <w:rPr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0"/>
      </w:rPr>
    </w:pPr>
    <w:r>
      <w:rPr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16"/>
        </w:tabs>
        <w:ind w:left="716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858"/>
        </w:tabs>
        <w:ind w:left="858" w:hanging="432"/>
      </w:pPr>
      <w:rPr>
        <w:rFonts w:cs="Times New Roman"/>
      </w:rPr>
    </w:lvl>
    <w:lvl w:ilvl="2">
      <w:start w:val="1"/>
      <w:numFmt w:val="decimal"/>
      <w:lvlText w:val="(%3)"/>
      <w:lvlJc w:val="left"/>
      <w:pPr>
        <w:tabs>
          <w:tab w:val="num" w:pos="1134"/>
        </w:tabs>
        <w:ind w:left="1134" w:hanging="420"/>
      </w:pPr>
      <w:rPr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1494"/>
        </w:tabs>
        <w:ind w:left="1491" w:hanging="357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364"/>
        </w:tabs>
        <w:ind w:left="1364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364"/>
        </w:tabs>
        <w:ind w:left="1364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724"/>
        </w:tabs>
        <w:ind w:left="1724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084"/>
        </w:tabs>
        <w:ind w:left="2084" w:hanging="180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lbertus Extra Bold" w:hAnsi="Albertus Extra Bold" w:cs="Albertus Extra Bold"/>
      <w:color w:val="00800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ara1stLevel">
    <w:name w:val="Para - 1st Level"/>
    <w:basedOn w:val="Normal"/>
    <w:qFormat/>
    <w:pPr>
      <w:numPr>
        <w:ilvl w:val="0"/>
        <w:numId w:val="5"/>
      </w:numPr>
      <w:spacing w:before="0" w:after="240"/>
      <w:ind w:right="176" w:hanging="0"/>
    </w:pPr>
    <w:rPr>
      <w:rFonts w:ascii="Arial" w:hAnsi="Arial" w:cs="Arial"/>
      <w:sz w:val="22"/>
      <w:szCs w:val="22"/>
    </w:rPr>
  </w:style>
  <w:style w:type="paragraph" w:styleId="ReportHeading">
    <w:name w:val="Report Heading"/>
    <w:basedOn w:val="Normal"/>
    <w:next w:val="Para1stLevel"/>
    <w:qFormat/>
    <w:pPr>
      <w:numPr>
        <w:ilvl w:val="0"/>
        <w:numId w:val="5"/>
      </w:numPr>
      <w:spacing w:before="0" w:after="240"/>
      <w:ind w:right="170" w:hanging="0"/>
    </w:pPr>
    <w:rPr>
      <w:rFonts w:ascii="Arial" w:hAnsi="Arial" w:cs="Arial"/>
      <w:b/>
      <w:bCs/>
      <w:caps/>
      <w:sz w:val="22"/>
      <w:szCs w:val="22"/>
    </w:rPr>
  </w:style>
  <w:style w:type="paragraph" w:styleId="Para2ndlevel">
    <w:name w:val="Para - 2nd level"/>
    <w:basedOn w:val="Para1stLevel"/>
    <w:qFormat/>
    <w:pPr>
      <w:numPr>
        <w:ilvl w:val="0"/>
        <w:numId w:val="5"/>
      </w:numPr>
    </w:pPr>
    <w:rPr/>
  </w:style>
  <w:style w:type="paragraph" w:styleId="Para3rdlevel">
    <w:name w:val="Para - 3rd level"/>
    <w:basedOn w:val="Para2ndlevel"/>
    <w:qFormat/>
    <w:pPr>
      <w:numPr>
        <w:ilvl w:val="0"/>
        <w:numId w:val="5"/>
      </w:numPr>
      <w:ind w:right="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200" w:leader="none"/>
        <w:tab w:val="right" w:pos="144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atheaston_pri@bathnes.gov.uk" TargetMode="External"/><Relationship Id="rId4" Type="http://schemas.openxmlformats.org/officeDocument/2006/relationships/hyperlink" Target="mailto:bathford_pri@bathnes.gov.uk" TargetMode="External"/><Relationship Id="rId5" Type="http://schemas.openxmlformats.org/officeDocument/2006/relationships/hyperlink" Target="mailto:bishopsutton_pri@bathnes.gov.uk" TargetMode="External"/><Relationship Id="rId6" Type="http://schemas.openxmlformats.org/officeDocument/2006/relationships/hyperlink" Target="mailto:cameley_pri@bathnes.gov.uk" TargetMode="External"/><Relationship Id="rId7" Type="http://schemas.openxmlformats.org/officeDocument/2006/relationships/hyperlink" Target="mailto:camerton_pri@bathnes.gov.uk" TargetMode="External"/><Relationship Id="rId8" Type="http://schemas.openxmlformats.org/officeDocument/2006/relationships/hyperlink" Target="mailto:chewmagna_pri@bathnes.gov.uk" TargetMode="External"/><Relationship Id="rId9" Type="http://schemas.openxmlformats.org/officeDocument/2006/relationships/hyperlink" Target="mailto:combedown_pri@bathnes.gov.uk" TargetMode="External"/><Relationship Id="rId10" Type="http://schemas.openxmlformats.org/officeDocument/2006/relationships/hyperlink" Target="mailto:eastharptree_pri@bathnes.gov.uk" TargetMode="External"/><Relationship Id="rId11" Type="http://schemas.openxmlformats.org/officeDocument/2006/relationships/hyperlink" Target="mailto:freshford_pri@bathnes.gov.uk" TargetMode="External"/><Relationship Id="rId12" Type="http://schemas.openxmlformats.org/officeDocument/2006/relationships/hyperlink" Target="mailto:longvernal_pri@bathnes.gov.uk" TargetMode="External"/><Relationship Id="rId13" Type="http://schemas.openxmlformats.org/officeDocument/2006/relationships/hyperlink" Target="http://www.educatetogether.org.uk/mulberrypark/" TargetMode="External"/><Relationship Id="rId14" Type="http://schemas.openxmlformats.org/officeDocument/2006/relationships/hyperlink" Target="mailto:newbridge_jun@bathnes.gov.uk" TargetMode="External"/><Relationship Id="rId15" Type="http://schemas.openxmlformats.org/officeDocument/2006/relationships/hyperlink" Target="mailto:paulton_inf@bathnes.gov.uk" TargetMode="External"/><Relationship Id="rId16" Type="http://schemas.openxmlformats.org/officeDocument/2006/relationships/hyperlink" Target="mailto:paulton_jun@bathnes.gov.uk" TargetMode="External"/><Relationship Id="rId17" Type="http://schemas.openxmlformats.org/officeDocument/2006/relationships/hyperlink" Target="mailto:pensford_pri@bathnes.gov.uk" TargetMode="External"/><Relationship Id="rId18" Type="http://schemas.openxmlformats.org/officeDocument/2006/relationships/hyperlink" Target="mailto:stjohnsbath_pri@bathnes.gov.uk" TargetMode="External"/><Relationship Id="rId19" Type="http://schemas.openxmlformats.org/officeDocument/2006/relationships/hyperlink" Target="mailto:stjulians_pri@bathnes.gov.uk" TargetMode="External"/><Relationship Id="rId20" Type="http://schemas.openxmlformats.org/officeDocument/2006/relationships/hyperlink" Target="mailto:fosseway_inf@bathnes.gov.uk" TargetMode="External"/><Relationship Id="rId21" Type="http://schemas.openxmlformats.org/officeDocument/2006/relationships/hyperlink" Target="mailto:stmarystimsbury_pri@bathnes.gov.uk" TargetMode="External"/><Relationship Id="rId22" Type="http://schemas.openxmlformats.org/officeDocument/2006/relationships/hyperlink" Target="mailto:stmaryswrithlington_pri@bathnes.gov.uk" TargetMode="External"/><Relationship Id="rId23" Type="http://schemas.openxmlformats.org/officeDocument/2006/relationships/hyperlink" Target="mailto:stmarysbath_pri@bathnes.gov.uk" TargetMode="External"/><Relationship Id="rId24" Type="http://schemas.openxmlformats.org/officeDocument/2006/relationships/hyperlink" Target="mailto:stnicholas_pri@bathnes.gov.uk" TargetMode="External"/><Relationship Id="rId25" Type="http://schemas.openxmlformats.org/officeDocument/2006/relationships/hyperlink" Target="mailto:stsaviours_inf@bathnes.gov.uk" TargetMode="External"/><Relationship Id="rId26" Type="http://schemas.openxmlformats.org/officeDocument/2006/relationships/hyperlink" Target="mailto:stsaviours_jun@bathnes.gov.uk" TargetMode="External"/><Relationship Id="rId27" Type="http://schemas.openxmlformats.org/officeDocument/2006/relationships/hyperlink" Target="mailto:saltford_pri@bathnes.gov.uk" TargetMode="External"/><Relationship Id="rId28" Type="http://schemas.openxmlformats.org/officeDocument/2006/relationships/hyperlink" Target="mailto:shoscombe_pri@bathnes.gov.uk" TargetMode="External"/><Relationship Id="rId29" Type="http://schemas.openxmlformats.org/officeDocument/2006/relationships/hyperlink" Target="mailto:stantondrew_pri@bathnes.gov.uk" TargetMode="External"/><Relationship Id="rId30" Type="http://schemas.openxmlformats.org/officeDocument/2006/relationships/hyperlink" Target="mailto:swainswick_pri@bathnes.gov.uk" TargetMode="External"/><Relationship Id="rId31" Type="http://schemas.openxmlformats.org/officeDocument/2006/relationships/hyperlink" Target="mailto:twerton_inf@bathnes.gov.uk" TargetMode="External"/><Relationship Id="rId32" Type="http://schemas.openxmlformats.org/officeDocument/2006/relationships/hyperlink" Target="mailto:ubley_pri@bathnes.gov.uk" TargetMode="External"/><Relationship Id="rId33" Type="http://schemas.openxmlformats.org/officeDocument/2006/relationships/hyperlink" Target="mailto:westfield_pri@bathnes.gov.uk" TargetMode="External"/><Relationship Id="rId34" Type="http://schemas.openxmlformats.org/officeDocument/2006/relationships/hyperlink" Target="mailto:whitchurch_pri@bathnes.gov.uk" TargetMode="External"/><Relationship Id="rId35" Type="http://schemas.openxmlformats.org/officeDocument/2006/relationships/hyperlink" Target="mailto:headspa@nortonhillschool.com" TargetMode="External"/><Relationship Id="rId36" Type="http://schemas.openxmlformats.org/officeDocument/2006/relationships/hyperlink" Target="mailto:stgregorys_sec@bathnes.gov.uk" TargetMode="External"/><Relationship Id="rId37" Type="http://schemas.openxmlformats.org/officeDocument/2006/relationships/hyperlink" Target="mailto:somervale_sec@bathnes.gov.uk" TargetMode="External"/><Relationship Id="rId38" Type="http://schemas.openxmlformats.org/officeDocument/2006/relationships/header" Target="header1.xml"/><Relationship Id="rId39" Type="http://schemas.openxmlformats.org/officeDocument/2006/relationships/header" Target="header2.xml"/><Relationship Id="rId40" Type="http://schemas.openxmlformats.org/officeDocument/2006/relationships/footer" Target="footer1.xml"/><Relationship Id="rId41" Type="http://schemas.openxmlformats.org/officeDocument/2006/relationships/footer" Target="footer2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CCA7753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9:33:00Z</dcterms:created>
  <dc:creator>Gateway Pre-installed User</dc:creator>
  <dc:description/>
  <dc:language>en-US</dc:language>
  <cp:lastModifiedBy>Debbie Langton</cp:lastModifiedBy>
  <cp:lastPrinted>2013-01-02T11:00:00Z</cp:lastPrinted>
  <dcterms:modified xsi:type="dcterms:W3CDTF">2018-06-06T09:35:00Z</dcterms:modified>
  <cp:revision>3</cp:revision>
  <dc:subject/>
  <dc:title>School</dc:title>
</cp:coreProperties>
</file>